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36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генерального директора ОБЩЕСТВА С ОГРАНИЧЕННОЙ ОТВЕСТВЕННОСТЬЮ «АЛЬКОР ПЛЮС» (наименование организации), зарегистрированного и паспортные данные, ранее привлекался к административной ответственности за нарушение законодательства о налогах и сборах постановлением № 5-13/194/2021 от дата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 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генеральным директором наименование организации (юридический адрес: адрес), совершил нарушение законодательства о налогах и сборах в части непредставления в установленный п. 7 ст. 431 Налогового кодекса Российской Федерации  декларации (расчета по страховым взносам) в налоговый орган по месту учета за 3 месяца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3 месяца дата дата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3 месяца дата  наименование организации  предоставлен 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 фио  в совершении данного административного правонарушения подтверждается материалами дела, в том числе:  протоколом об административном правонарушении № 91082304500092100001 от дата (л.д.1-2); выпиской из Единого государственного реестра юридических лиц (л.д. 3-4); квитанцией о приеме налоговой декларации (расчета) в электронном виде (л.д. 5); подтверждением даты отправки (л.д. 6); копией уведомления о составлении административного протокола (л.д. 7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 привлекался к административной ответственности за нарушение законодательства о налогах и сборах, и считает необходим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 041076030090500136231512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         </w:t>
      </w:r>
      <w:r>
        <w:rPr/>
        <w:t>Мировой судья :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  Судья: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