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работая в должности  генерального директора наименование организации, юридический адрес: адрес литера А помещение 7-Н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наименование организации 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№ 91082330300150200002 от дата (л.д. 3-4), выпиской из ЕГРЮЛ (л.д. 5-6), квитанцией о приеме налоговой декларации (расчета), бухгалтерской (финансовой) отчетности в электронном виде (л.д. 7), копией подтверждения даты отправки (л.д. 8), копией списка внутренних почтовых отправлений (л.д. 9), отчетом об отслеживании почтового отправления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362415116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