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ело № 5-90-137/2020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11 мар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... года в время фио, находясь в общественном месте в состоянии алкогольного опьянения по адресу: адрес, возле дома № ..., а именно: имел шаткую походку, в окружающей обстановке ориентировался с трудом, при разговоре изо рта исходил резкий запах алкоголя, имел неопрятный внешний вид (грязная одежда)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... фио от дата (л.д.3);</w:t>
      </w:r>
    </w:p>
    <w:p>
      <w:pPr>
        <w:pStyle w:val="Normal"/>
        <w:jc w:val="both"/>
        <w:rPr/>
      </w:pPr>
      <w:r>
        <w:rPr/>
        <w:t xml:space="preserve">- протоколом о направлении на медицинское освидетельствование на состояние алкогольного или наркотического опьянения № ... от дата (л.д.4); 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/>
      </w:pPr>
      <w:r>
        <w:rPr/>
        <w:t>- справкой на физическое лицо (л.д.6-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 наказание в виде административного штраф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26000, Код бюджетной классификации доходов 828 1 16 01203 01 0021 140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(подпись)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