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37/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России,</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268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 8201 серия телефон от дата (л.д.2); актом медицинского освидетельствования на состояние опьянения (алкогольного, наркотического или иного токсического) № 268 от дата (л.д. 6); протоколом о направлении на медицинское освидетельствование на состояние опьянения от дата              № 012443 (л.д. 5); рапортом полицейского ИДПС ГИБДД ОМВД России по адресфио Ю.В. от дата (л.д.3); формой-1 (л.д. 8-11); объяснением фио от дата (л.д. 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37230615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