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38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зарегистрированного по адресу: адрес, проживающего по адресу: адрес, паспорт Российской Федерации серии 3919 номер телефон, выдан  дата  МВД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фио, находясь по месту своего жительства: адрес, по состоянию на дата то есть в 60-ти суточный срок с момента вступления а законную силу постановления № 8219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63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38222017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