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8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 Российской Федерации, генерального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б обязательном пенсионном страховании ранее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Согласно пп. 5 п. 2 ст. 11, п. 6 ст. 11, п. 2 ст. 8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до такому договору. </w:t>
      </w:r>
    </w:p>
    <w:p>
      <w:pPr>
        <w:pStyle w:val="Normal"/>
        <w:bidi w:val="0"/>
        <w:rPr/>
      </w:pPr>
      <w:r>
        <w:rPr/>
        <w:t>Сведения представляются по ЕФС-1 подраздел 1.1 в срок, не позднее рабочего дня, следующего за днем заключения с сованным лицом соответствующего договора, а в случае прекращения договора - не позднее рабочего дня, следующего за днем его прекращения. Таким образом, сведения по форме ЕФС-1 подраздел 1.1 (данные о дате заключения / дате прекращения и иные реквизиты договора) на застрахованное лицо Сейдаметова Сеит-Умера Сейдаметовича  предоставлены дата, тогда как должны быть предоставлены по дата включительн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удом установлено, что генеральный директор наименование организации  фио дата предоставил отчетность по форме ЕФС-1 (сведения о трудовой деятельности застрахованных лиц подраздел 1.1), чем нарушил срок подачи, установленный п. 2 ст. 11 Закона № 27-ФЗ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ой из ЕГРЮЛ генеральным директором  наименование организации является  фио (л.д. 7).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11 (л.д. 1), уведомлением о составлении протокола об административном правонарушении (л.д. 3), Выпиской из ЕГРЮЛ (л.д. 7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й, которая на момент совершения правонарушения ранее не привлекалась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