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39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 зарегистрированного по адресу: адрес, проживающего по адресу: адрес, паспорт Российской Федерации серии 3919 номер телефон, выдан  дата  МВД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совершил административное правонарушение, предусмотренное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фио, находясь по месту своего жительства: адрес, по состоянию на дата то есть в 60-ти суточный срок с момента вступления а законную силу постановления № 8458 от дата, не оплатил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81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39222010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