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39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адрес, гражданина Российской Федерации, зарегистрированного и проживающего по адресу: адрес, паспорт Российской Федерации серии 3919 номер телефон выдан дата  МВД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.А.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  был установлен фио,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89 Феодосийского судебного района (городской адрес) адрес от дата № 5-89-314/2022.</w:t>
      </w:r>
    </w:p>
    <w:p>
      <w:pPr>
        <w:pStyle w:val="Normal"/>
        <w:bidi w:val="0"/>
        <w:rPr/>
      </w:pPr>
      <w:r>
        <w:rPr/>
        <w:tab/>
        <w:t xml:space="preserve"> фио В.А. вину в совершении инкриминируемого правонарушения признал полностью, в содеянном раскаялся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5167 от дата, копией постановления мирового судьи судебного участка № 89 Феодосийского судебного района (городской адрес) адрес от  дата № 5-89-314/2022, ответом на запрос № 836 от дата, рапортом полицейского ОВППСП ОМВД России по адресфио Е.В.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90500139230613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