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9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 Российской Федерации,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д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днем его прекращения. Таким образом, сведения по форме ЕФС-1 подраздел 1.1 (данные о дате заключения / дате прекращения и иные реквизиты договора ГПХ) с кадровыми мероприятиями «Окончание договора ГПХ» от дата (договор № 10/21) на фио предоставлены дата, тогда как должны быть предоставлены по дата включитель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генеральный директор наименование организации  фио дата предоставил отчетность по форме ЕФС-1 (сведения о трудовой деятельности застрахованных лиц подраздел 1.1), чем нарушил срок подачи, установленный п. 2 ст. 11 Закона № 27-ФЗ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генеральным директором  наименование организации является  фио (л.д. 7).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12 (л.д. 1), уведомлением о составлении протокола об административном правонарушении (л.д. 3), Выпиской из ЕГРЮЛ (л.д. 7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ась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