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40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Феодосия                                                                                  21 мар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....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был установлен факт нахождения в состоянии наркотиечского опьянения фио Согласно акту медицинского освидетельствования на состояние опьянения (алкогольного, наркотического или иного токсического) № ... от дата в организме фио обнаружены каннабиноиды. Данное наркотическое средство фио употребил дата в вечернее время суток, путем курения, находясь у себя дома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г. ...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...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