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40/2022</w:t>
      </w:r>
    </w:p>
    <w:p>
      <w:pPr>
        <w:pStyle w:val="Normal"/>
        <w:bidi w:val="0"/>
        <w:rPr/>
      </w:pPr>
      <w:r>
        <w:rPr/>
        <w:t xml:space="preserve">91MS0090-телефон-32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 зарегистрированной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27 ч.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Харькова С.В. совершила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около время по адресу: адрес магазине «ПУД 303» была установлена Харькова С.В., которая совершила тайное хищение одной бутылки  рома марки «Барсело Дорадо» объемом 0,7 литра, стоимостью сумма, причинив наименование организации ущерб на указанную сумму.</w:t>
      </w:r>
    </w:p>
    <w:p>
      <w:pPr>
        <w:pStyle w:val="Normal"/>
        <w:bidi w:val="0"/>
        <w:rPr/>
      </w:pPr>
      <w:r>
        <w:rPr/>
        <w:t xml:space="preserve"> </w:t>
      </w:r>
      <w:r>
        <w:rPr/>
        <w:t>Харькова С.В. вину в совершении правонарушения признала полностью, ходатайства суду не заявля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168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ч. 1 ст. 7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ХАРЬКОВУ фио признать виновной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40220716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