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40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 Российской Федерации, директора наименование организации (наименование организации), зарегистрированного и паспортные данные Федеральной миграционной службой, код подразделения телефон, ранее к административной ответственности за нарушение законодательства об обязательном пенсионном страховании ранее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п. 2 ст. 8 Федерального закона от дата № 27-ФЗ «Об индивидуальном (персонифицированном) учете в системе обязательного пенсион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 учета (за исключением сведений, предусмотренных пунктом 8 статьи 11 настоящего Федерального закона) в составе единой формы сведений (ЕФС-1). </w:t>
      </w:r>
    </w:p>
    <w:p>
      <w:pPr>
        <w:pStyle w:val="Normal"/>
        <w:bidi w:val="0"/>
        <w:rPr/>
      </w:pPr>
      <w:r>
        <w:rPr/>
        <w:t>Единая форма сведений и порядок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bidi w:val="0"/>
        <w:rPr/>
      </w:pPr>
      <w:r>
        <w:rPr/>
        <w:t xml:space="preserve">Согласно пп. 5 п. 2 ст. 11, п. 6 ст. 11, п. 2 ст. 8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 сведения, а именно: дату заключения, дату прекращения и иные реквизиты договора о выполнении работ (об оказании услуг), на вознаграждение по которому в соответствии с законодательством Российской Федерации о налогах и сборах начисляются страховые взносы, и выполнения работ (оказания услуг) до такому договору. </w:t>
      </w:r>
    </w:p>
    <w:p>
      <w:pPr>
        <w:pStyle w:val="Normal"/>
        <w:bidi w:val="0"/>
        <w:rPr/>
      </w:pPr>
      <w:r>
        <w:rPr/>
        <w:t>Сведения представляются по ЕФС-1 подраздел 1.1 в срок, не позднее рабочего дня, следующего за днем заключения с сованным лицом соответствующего договора, а в случае прекращения договора - не позднее рабочего дня, следующего за днем его прекращения. Таким образом, сведения по форме ЕФС-1 подраздел 1.1 (данные о дате заключения / дате прекращения и иные реквизиты договора ГПК) с кадровыми мероприятиями «Начало договора ГПХ» на застрахованное лицо  фио предоставлены дата, тогда как должны быть предоставлены по дата включительно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удом установлено, что директор наименование организации фио дата предоставил отчетность по форме ЕФС-1 (сведения о трудовой деятельности застрахованных лиц подраздел 1.1), чем нарушил срок подачи, установленный п. 2 ст. 11 Закона № 27-ФЗ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В силу с п. 1 ст. 7 Федерального закона РФ «О бухгалтерском учете» от дата № 402-ФЗ ведение бухгалтерского учета и хранение документов бухгалтерского уче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Выпиской из ЕГРЮЛ генеральным директором  наименование организации является фио (л.д. 7)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 полностью, в содеянном чистосердечно раскаялся,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от дата № 14 (л.д. 1), уведомлением о составлении протокола об административном правонарушении (л.д. 3), Выпиской из ЕГРЮЛ (л.д. 7), отчетами почтовыми об отправке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 возможн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 4.1.1,  ч. 1 ст. 15.33.2, ст.ст.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