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золютивная часть постановления оглашена 20 марта 2018 года</w:t>
      </w:r>
    </w:p>
    <w:p>
      <w:pPr>
        <w:pStyle w:val="Normal"/>
        <w:rPr/>
      </w:pPr>
      <w:r>
        <w:rPr/>
        <w:t xml:space="preserve">Дело № 5-90-141/2018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22марта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лица, в отношении которого ведется производство по делу об административном правонарушении, Павлюченко В.А.,</w:t>
      </w:r>
    </w:p>
    <w:p>
      <w:pPr>
        <w:pStyle w:val="Normal"/>
        <w:rPr/>
      </w:pPr>
      <w:r>
        <w:rPr/>
        <w:t>заместителя председателя Контрольно-счетной палаты муниципального образования городской округ Феодосия Республики Крым фио.</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ПАВЛЮЧЕНКО ВИТАЛИЯ АЛЕКСАНДРОВИЧА, паспортные данные, гражданина Российской Федерации, работающего ... наименование организации, женатого, имеющего на иждивении двоих несовершеннолетних детей, дата р., дата р.,  зарегистрированного по адресу: адрес, проживающего по адресу: адрес,</w:t>
      </w:r>
    </w:p>
    <w:p>
      <w:pPr>
        <w:pStyle w:val="Normal"/>
        <w:rPr/>
      </w:pPr>
      <w:r>
        <w:rPr/>
        <w:t>в совершении правонарушения, предусмотренного ст. 19.5 ч. 20 КоАП РФ,</w:t>
      </w:r>
    </w:p>
    <w:p>
      <w:pPr>
        <w:pStyle w:val="Normal"/>
        <w:rPr/>
      </w:pPr>
      <w:r>
        <w:rPr/>
        <w:t xml:space="preserve"> </w:t>
      </w:r>
    </w:p>
    <w:p>
      <w:pPr>
        <w:pStyle w:val="Normal"/>
        <w:rPr/>
      </w:pPr>
      <w:r>
        <w:rPr/>
        <w:t>УСТАНОВИЛ:</w:t>
      </w:r>
    </w:p>
    <w:p>
      <w:pPr>
        <w:pStyle w:val="Normal"/>
        <w:rPr/>
      </w:pPr>
      <w:r>
        <w:rPr/>
      </w:r>
    </w:p>
    <w:p>
      <w:pPr>
        <w:pStyle w:val="Normal"/>
        <w:rPr/>
      </w:pPr>
      <w:r>
        <w:rPr/>
        <w:t>Павлюченко В.А. совершил административное правонарушение, предусмотренное ст.19.5 ч. 20 КоАП РФ – невыполнение в установленный срок законного представления органа государственного (муниципального) финансового контроля, при следующих обстоятельствах.</w:t>
      </w:r>
    </w:p>
    <w:p>
      <w:pPr>
        <w:pStyle w:val="Normal"/>
        <w:rPr/>
      </w:pPr>
      <w:r>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Крым от 09.12.2014 № 27-ЗРК «Об отдельных вопросах деятельности контрольно-счё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ётной палате муниципального образования городской округ Феодосия Республики Крым в новой редакции, утверждённым решением ... сессии № созыва Феодосийского городского совета от ..., Регламентом Контрольно-счётной палаты муниципального образования городской округ Феодосия Республики Крым, пунктом № плана работы Контрольно-счётной палаты муниципального образования городской округ Феодосия Республики Крым на 2017 год, программой контрольного мероприятия, поручением Контрольно-счётной палаты муниципального образования городской округ Феодосия Республики Крым на проведение контрольного мероприятия, Контрольно-счётной палатой муниципального образования городской округ Феодосия Республики Крым было проведено контрольное мероприятие по вопросу проверки финансово-хозяйственной деятельности в Муниципальном казенном наименование организации за период с дата по дата.</w:t>
      </w:r>
    </w:p>
    <w:p>
      <w:pPr>
        <w:pStyle w:val="Normal"/>
        <w:rPr/>
      </w:pPr>
      <w:r>
        <w:rPr/>
        <w:t>Составлен Акт по результатам контрольного мероприятия № ... от дата. Выявлены нарушения, замечания, изложенные в Акте по результатам контрольного мероприятия от дата № ...-..., требующие мер по их пресечению, устранению и предупреждению. Установлены нарушения в сумме сумма, в том числе:</w:t>
      </w:r>
    </w:p>
    <w:p>
      <w:pPr>
        <w:pStyle w:val="Normal"/>
        <w:rPr/>
      </w:pPr>
      <w:r>
        <w:rPr/>
        <w:t>-</w:t>
        <w:tab/>
        <w:t>необоснованные расходы в сумме сумма,</w:t>
      </w:r>
    </w:p>
    <w:p>
      <w:pPr>
        <w:pStyle w:val="Normal"/>
        <w:rPr/>
      </w:pPr>
      <w:r>
        <w:rPr/>
        <w:t>-</w:t>
        <w:tab/>
        <w:t>неправомерные расходы в сумме сумма,</w:t>
      </w:r>
    </w:p>
    <w:p>
      <w:pPr>
        <w:pStyle w:val="Normal"/>
        <w:rPr/>
      </w:pPr>
      <w:r>
        <w:rPr/>
        <w:t>-</w:t>
        <w:tab/>
        <w:t>неэффективное, нецелесообразное, нерациональное ошибочное управленческое решение без достижения требуемого (заявленного) результата в сумме сумма;</w:t>
      </w:r>
    </w:p>
    <w:p>
      <w:pPr>
        <w:pStyle w:val="Normal"/>
        <w:rPr/>
      </w:pPr>
      <w:r>
        <w:rPr/>
        <w:t>-</w:t>
        <w:tab/>
        <w:t>недостача талонов на топливо в фондовой кассе в сумме сумма;</w:t>
      </w:r>
    </w:p>
    <w:p>
      <w:pPr>
        <w:pStyle w:val="Normal"/>
        <w:rPr/>
      </w:pPr>
      <w:r>
        <w:rPr/>
        <w:t>-</w:t>
        <w:tab/>
        <w:t>дебиторская задолженность за уволенным работником в сумме сумма;</w:t>
      </w:r>
    </w:p>
    <w:p>
      <w:pPr>
        <w:pStyle w:val="Normal"/>
        <w:rPr/>
      </w:pPr>
      <w:r>
        <w:rPr/>
        <w:t>-</w:t>
        <w:tab/>
        <w:t>нарушение Гражданского кодекса РФ, Трудового кодекса РФ, Бюджетного кодекса РФ, Градостроительного кодекса РФ, федеральных законов, законов и иных нормативных правовых актов Российской Федерации, законов и иных нормативных правовых актов Республики Крым, Устава муниципального образования городской округ Феодосия Республики Крым, муниципальных нормативных правовых актов. Устава МКУ «Управление по обеспечению деятельности Администрации города Феодосии Республики Крым».</w:t>
      </w:r>
    </w:p>
    <w:p>
      <w:pPr>
        <w:pStyle w:val="Normal"/>
        <w:rPr/>
      </w:pPr>
      <w:r>
        <w:rPr/>
        <w:t>Руководствуясь статьей 270.2. Бюджетного кодекса Российской Федерации, статьей 16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татьей 18 Положения о Контрольно-счётной палате муниципального образования городской округ Феодосия Республики Крым в новой редакции, утверждённого решением ... сессии 1 созыва Феодосийского городского совета Республики Крым от дата № ... с изменениями, директору Муниципального казенного наименование организации Павлюченко В.А. было выдано представление от дата № ...</w:t>
      </w:r>
    </w:p>
    <w:p>
      <w:pPr>
        <w:pStyle w:val="Normal"/>
        <w:rPr/>
      </w:pPr>
      <w:r>
        <w:rPr/>
        <w:t>Директору Муниципального казенного наименование организации Павлюченко В.А. необходимо было принять меры по пресечению, устранению и предупреждению выявленных нарушений, а также меры по возмещению в бюджет муниципального образования городской округ Феодосия Республики Крым необоснованно произведенных расходов (кроме заработной платы и страховых взносов на заработную плату), неправомерно произведенных расходов, суммы недостачи в фондовой кассе, суммы дебиторской задолженности за уволенным сотрудником.</w:t>
      </w:r>
    </w:p>
    <w:p>
      <w:pPr>
        <w:pStyle w:val="Normal"/>
        <w:rPr/>
      </w:pPr>
      <w:r>
        <w:rPr/>
        <w:t>Информация о принятых мерах по пресечению, устранению и предупреждению выявленных нарушений, по возмещению необоснованно произведенных расходов (с приложением документов, подтверждающих пресечение, устранение и предупреждение выявленных нарушений) должна была быть предоставлена в Контрольно-счётную палату муниципального образования городской округ Феодосия Республики Крым (адрес, адрес) в течение 1 (одного) месяца со дня получения представления.</w:t>
      </w:r>
    </w:p>
    <w:p>
      <w:pPr>
        <w:pStyle w:val="Normal"/>
        <w:rPr/>
      </w:pPr>
      <w:r>
        <w:rPr/>
        <w:t>Представление не исполнено, нарушения не устранены, меры по пресечению, устранению и предупреждению выявленных нарушений, по возмещению необоснованно произведенных расходов (с приложением документов, подтверждающих пресечение, устранение и предупреждение выявленных нарушений) не приняты.</w:t>
      </w:r>
    </w:p>
    <w:p>
      <w:pPr>
        <w:pStyle w:val="Normal"/>
        <w:rPr/>
      </w:pPr>
      <w:r>
        <w:rPr/>
        <w:t>Имеет место невыполнение законного представления Контрольно-счётной палаты муниципального образования городской округ Феодосия Республики Крым.</w:t>
      </w:r>
    </w:p>
    <w:p>
      <w:pPr>
        <w:pStyle w:val="Normal"/>
        <w:rPr/>
      </w:pPr>
      <w:r>
        <w:rPr/>
        <w:t>В соответствии с пунктом ... Трудового договора с руководителем муниципального учреждения от дата № ... ..., Павлюченко В.А. является единоличным исполнительным органом Муниципального казенного наименование организации.</w:t>
      </w:r>
    </w:p>
    <w:p>
      <w:pPr>
        <w:pStyle w:val="Normal"/>
        <w:rPr/>
      </w:pPr>
      <w:r>
        <w:rPr/>
        <w:t>В соответствии с подпунктом а) пункта ... Трудового договора наименование должности  муниципального учреждения от дата № ... Павлюченко В.А., как наименование должности Муниципального казенного наименование организации обязан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p>
    <w:p>
      <w:pPr>
        <w:pStyle w:val="Normal"/>
        <w:rPr/>
      </w:pPr>
      <w:r>
        <w:rPr/>
        <w:t>В соответствии с подпунктом г) пункта ... Трудового договора с руководителем муниципального учреждения от дата № ... Павлюченко В.А., как директор Муниципального казенного наименование организации обязан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rPr/>
      </w:pPr>
      <w:r>
        <w:rPr/>
        <w:t>В соответствии с пунктом ... Трудового договора с руководителем муниципального учреждения от дата № ... Павлюченко В.А. несет ответственность за ненадлежащее исполнение или неисполнение своих должностных обязанностей.</w:t>
      </w:r>
    </w:p>
    <w:p>
      <w:pPr>
        <w:pStyle w:val="Normal"/>
        <w:rPr/>
      </w:pPr>
      <w:r>
        <w:rPr/>
        <w:t>Место совершения административного правонарушения: адрес, лит. «П».</w:t>
      </w:r>
    </w:p>
    <w:p>
      <w:pPr>
        <w:pStyle w:val="Normal"/>
        <w:rPr/>
      </w:pPr>
      <w:r>
        <w:rPr/>
        <w:t>Время (период) совершения административного правонарушения: время дата.</w:t>
      </w:r>
    </w:p>
    <w:p>
      <w:pPr>
        <w:pStyle w:val="Normal"/>
        <w:rPr/>
      </w:pPr>
      <w:r>
        <w:rPr/>
        <w:t>В судебном заседании Павлюченко В.А. вину в совершении административного правонарушения не признал и пояснил, что согласно Распоряжения главы города Феодосии он был назначен на должность ... Муниципального казенного наименование организации от дата №... с дата. Когда он был назначен на должность, ему было известно о имеющихся проблемах в учреждении, а также о проведении контрольных мероприятий Контрольно-счетной палатой муниципального образования городской округ Феодосия Республики Крым по вопросу проверки финансово-хозяйственной деятельности в Муниципальном казенном наименование организации. дата он получил предписание № ..., в соответствии с которым необходимо было принять меры по пресечению, устранению и предупреждению выявленных нарушений, а также мер по возмещению в бюджет муниципального образования городской округ Феодосия Республики Крым необоснованно произведенных расходов, кроме заработной платы и страховых взносов на заработную плату, неправомерно произведенных расходов, суммы недостачи в фондовой кассе, суммы дебиторской задолженности за уволенным сотрудником. Было проведено совещание, на котором заместителю директора, трем бухгалтерам, а также делопроизводителю, ответственному за кадровою работу, были поставлены соответствующие задачи по выполнению представления. К дата были частично устранены нарушения, подготовлен пакет документов для предоставления ответа на представление от дата № ..., но отдельные задачи невозможно выполнить в течении месяца, поскольку бухгалтерский учет отсутствовал на протяжении трех лет, не велась отчетность в программе 1С по заработной плате, топливу, путевым листам и другое. Ответ на представление был им подписал дата, главному бухгалтеру и ведущему бухгалтеру было поручено доставить его в тот же день в Контрольно-счетную палату муниципального образования городской округ Феодосия Республики Крым. После чего он выехал на избирательные участки для решения вопросов обеспечения их деятельности, также в это время проходила укладка труб в Администрации города Феодосии. О том, что ответ не был предоставлен в Контрольно-счетную палату муниципального образования городской округ Феодосия Республики Крым он узнал дата, когда ему позвонили и сообщили об этом. В тот же день он принял все меры и письмо было доставлено в Контрольно-счетную палату муниципального образования городской округ Феодосия Республики Крым. Считает, что виновными в несвоевременном предоставлении ответа на представление являются его подчиненные, которым было объявлено замечание.</w:t>
      </w:r>
    </w:p>
    <w:p>
      <w:pPr>
        <w:pStyle w:val="Normal"/>
        <w:rPr/>
      </w:pPr>
      <w:r>
        <w:rPr/>
        <w:t>Суд,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Павлюченко В.А. в совершении административного правонарушения, предусмотренного ст. 19.5 ч. 20 КоАП РФ, полностью доказанной.</w:t>
      </w:r>
    </w:p>
    <w:p>
      <w:pPr>
        <w:pStyle w:val="Normal"/>
        <w:rPr/>
      </w:pPr>
      <w:r>
        <w:rPr/>
        <w:t xml:space="preserve">Допрошенная в ходе рассмотрения дела должностное лицо, составившее протокол об административном правонарушении, заместитель председателя Контрольно-счетной палаты муниципального образования городской округ Феодосия Республики Крым, ...., пояснила суду, что дата № ... было проведено контрольное мероприятие по вопросу проверки финансово-хозяйственной деятельности в Муниципальном казённом наименование организации, в рамках которого установлены значительные нарушения законодательства, в том числе по оплате труда. По данному факту возбуждено уголовное дело, в связи с чем в представлении указано об устранении нарушений, кроме заработной платы и страховых взносов на заработную плату. Павлюченко В.А. была проведена большая работа по устранению выявленных нарушений, однако не в полном объеме. Когда вручалось представление, Павлюченко В.А. было дополнительно разъяснено о необходимости его исполнения в течении месяца. Однако информация об исполнении представления была предоставлена дата, после того как было вручено Павлюченко В.А. уведомление о составлении настоящего протокола об административном правонарушении №... от дата Срок предоставления ответа на представление в месячный срок установлен Бюджетным кодексом Российской Федерации. Вместе с тем, ... Павлюченко В.А. не обращался в Контрольно-счетную палату муниципального образования городской округ Феодосия Республики Крым с ходатайством о продлении срока исполнения представления в связи с невозможностью устранения отдельных нарушений в месячный срок.   </w:t>
      </w:r>
    </w:p>
    <w:p>
      <w:pPr>
        <w:pStyle w:val="Normal"/>
        <w:rPr/>
      </w:pPr>
      <w:r>
        <w:rPr/>
        <w:t>Также вина Павлюченко В.А. в совершении административного правонарушения подтверждается следующими доказательствами:</w:t>
      </w:r>
    </w:p>
    <w:p>
      <w:pPr>
        <w:pStyle w:val="Normal"/>
        <w:rPr/>
      </w:pPr>
      <w:r>
        <w:rPr/>
        <w:t>- протоколом об административном правонарушении № ... от дата (л.д. 1-6);</w:t>
      </w:r>
    </w:p>
    <w:p>
      <w:pPr>
        <w:pStyle w:val="Normal"/>
        <w:rPr/>
      </w:pPr>
      <w:r>
        <w:rPr/>
        <w:t>- распоряжением «О назначении директора муниципального казенного наименование организации от дата № ... (л.д.7);</w:t>
      </w:r>
    </w:p>
    <w:p>
      <w:pPr>
        <w:pStyle w:val="Normal"/>
        <w:rPr/>
      </w:pPr>
      <w:r>
        <w:rPr/>
        <w:t>- копией трудового договора с руководителем муниципального учреждения № ... от дата (л.д.8-10);</w:t>
      </w:r>
    </w:p>
    <w:p>
      <w:pPr>
        <w:pStyle w:val="Normal"/>
        <w:rPr/>
      </w:pPr>
      <w:r>
        <w:rPr/>
        <w:t>- выпиской из акта № ... от дата о результатах проведенного контрольного мероприятия МКУ ... (л.д.11-17);</w:t>
      </w:r>
    </w:p>
    <w:p>
      <w:pPr>
        <w:pStyle w:val="Normal"/>
        <w:rPr/>
      </w:pPr>
      <w:r>
        <w:rPr/>
        <w:t xml:space="preserve">- копией представления № ... от дата, согласно которой Павлюченко В.А. получил экземпляр представления дата (л.д.18-19); </w:t>
      </w:r>
    </w:p>
    <w:p>
      <w:pPr>
        <w:pStyle w:val="Normal"/>
        <w:rPr/>
      </w:pPr>
      <w:r>
        <w:rPr/>
        <w:t>- копией ответа МКУ «... от дата № ..., согласно которого Контрольно-счетная палата муниципального образования городской округ Феодосия Республики Крым получила письмо дата за вх. № ... (л.д.38-39).</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20 статьи 19.5 Кодекса Российской Федерации об административных правонарушениях невыполнение в установленный срок законного предписания (представления) органа государственного (муниципаль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t xml:space="preserve">Из материалов дела следует, что Контрольно-счетной палатой муниципального образования городской округ Феодосия Республики Крым в период с дата по дата было проведено контрольное мероприятие по вопросу проверки финансово-хозяйственной деятельности в Муниципальном казенном наименование организации за период с дата по дата, в ходе которого выявлены нарушения бюджетного законодательства Российского Федерации, иных нормативных правовых актов. </w:t>
      </w:r>
    </w:p>
    <w:p>
      <w:pPr>
        <w:pStyle w:val="Normal"/>
        <w:rPr/>
      </w:pPr>
      <w:r>
        <w:rPr/>
        <w:t xml:space="preserve">По результатам проведенной проверки в адрес Муниципального казенного наименование организации выдано представление от дата № ... о принятии мер по пресечению, устранению и предупреждению выявленных нарушений, а также мер по возмещению в бюджет муниципального образования городской округ Феодосия Республики Крым необоснованно произведенных расходов (кроме заработной платы и страховых взносов на заработную плату), неправомерно произведенных расходов, суммы недостачи в фондовой кассе, суммы дебиторской задолженности за уволенным сотрудником. О результат исполнения представления следовало проинформировать Контрольно-счетную палату муниципального образования городской округ Феодосия Республики Крым в течении одного месяца со дня получения. </w:t>
      </w:r>
    </w:p>
    <w:p>
      <w:pPr>
        <w:pStyle w:val="Normal"/>
        <w:rPr/>
      </w:pPr>
      <w:r>
        <w:rPr/>
        <w:t xml:space="preserve">Представление получено Павлюченко В.А. лично под роспись дата (л.д.18-19). Информация об исполнении представления получена Контрольно-счетной палатой муниципального образования городской округ Феодосия Республики Крым дата за вх. № ..., то есть по истечении установленного срока.  </w:t>
      </w:r>
    </w:p>
    <w:p>
      <w:pPr>
        <w:pStyle w:val="Normal"/>
        <w:rPr/>
      </w:pPr>
      <w:r>
        <w:rPr/>
        <w:t>Таким образом, суд считает, что в действиях должностного лица – ... Муниципального казенного наименование организации Павлюченко А.В. имеется состав административного правонарушения, предусмотренного ст. 19.5 ч. 20 КоАП РФ – невыполнение в установленный срок законного представления органа государственного (муниципального) финансового контроля.</w:t>
      </w:r>
    </w:p>
    <w:p>
      <w:pPr>
        <w:pStyle w:val="Normal"/>
        <w:rPr/>
      </w:pPr>
      <w:r>
        <w:rPr/>
        <w:t xml:space="preserve">Доводы Павлюченко В.А. об отсутствии его вины в совершении административного правонарушения, поскольку он своевременно подписал информацию об исполнении представления, а работники учреждения позже предоставили информацию в Контрольно-счетную палату муниципального образования городской округ Феодосия Республики Крым, суд считает несостоятельными по следующим основаниям. </w:t>
      </w:r>
    </w:p>
    <w:p>
      <w:pPr>
        <w:pStyle w:val="Normal"/>
        <w:rPr/>
      </w:pPr>
      <w:r>
        <w:rPr/>
        <w:t xml:space="preserve">Согласно трудового договора № ... от дата, заключенного между Администрацией города Феодосии Республики Крым в лице Главы Администрации города Феодосии, и директором Муниципального казенного наименование организации Павлюченко А.В., последний в силу п. ... является единоличным исполнительным органом учреждения, осуществляющим текущее руководство его деятельностью. В соответствии с п.п. а, б, г п. 9 указанного трудового договора руководитель учреждения обязан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обеспечивать целевое и эффективное использование денежных средств Учрежден также имущества, переданного Учреждению в оперативное управление в установленном порядке.   </w:t>
      </w:r>
    </w:p>
    <w:p>
      <w:pPr>
        <w:pStyle w:val="Normal"/>
        <w:rPr/>
      </w:pPr>
      <w:r>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Таким образом, Павлюченко В.А. как ... Муниципального казенного наименование организации обязан осуществлять контроль за своевременным исполнением представления органа финансового контроля. </w:t>
      </w:r>
    </w:p>
    <w:p>
      <w:pPr>
        <w:pStyle w:val="Normal"/>
        <w:rPr/>
      </w:pPr>
      <w:r>
        <w:rPr/>
        <w:t xml:space="preserve">Суд также учитывает пояснения должностного лица, составившего протокол об административном правонарушении, заместителя председателя Контрольно-счетной палаты муниципального образования городской округ Феодосия Республики Крым, ...., согласно которым информация об исполнении представления № ... от дата была предоставлена дата, после того как Павлюченко В.А. было вручено уведомление о составлении протокола об административном правонарушении по ст. 19.5 ч. 20 КоАП РФ. </w:t>
      </w:r>
    </w:p>
    <w:p>
      <w:pPr>
        <w:pStyle w:val="Normal"/>
        <w:rPr/>
      </w:pPr>
      <w:r>
        <w:rPr/>
        <w:t xml:space="preserve">Доказательств отсутствия у Павлюченко В.А. возможности для своевременного исполнения представления Контрольно-счетной палаты муниципального образования городской округ Феодосия Республики Крым, ответственность за неисполнение которого предусмотрена частью 20 статьи 19.5 Кодекса Российской Федерации об административных правонарушениях, и принятия всех зависящих от него мер, не представлено. </w:t>
      </w:r>
    </w:p>
    <w:p>
      <w:pPr>
        <w:pStyle w:val="Normal"/>
        <w:rPr/>
      </w:pPr>
      <w:r>
        <w:rPr/>
        <w:t xml:space="preserve">Также следует отметить, что при должной осмотрительности Павлюченко В.А., действуя разумно и добросовестно, проявив должную степень осмотрительности, имел реальную возможность предпринять необходимые меры для исполнения представления в срок либо заявить ходатайство о продлении срока исполнения представления в орган, его вынесший. </w:t>
      </w:r>
    </w:p>
    <w:p>
      <w:pPr>
        <w:pStyle w:val="Normal"/>
        <w:rPr/>
      </w:pPr>
      <w:r>
        <w:rPr/>
        <w:t>Кроме этого, согласно материалам дела об административном правонарушении и пояснений в судебном заседании Павлюченко В.А. и заместителя председателя Контрольно-счетной палаты муниципального образования городской округ Феодосия Республики Крым ...., представление № ... от дата не обжаловалось в установленном законом порядке.</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Павлюченко В.А., суд признает нахожден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Павлюченко В.А. минимальное наказание в виде административного штрафа, предусмотренного санкцией ст.19.5 ч. 20 КоАП РФ.     </w:t>
      </w:r>
    </w:p>
    <w:p>
      <w:pPr>
        <w:pStyle w:val="Normal"/>
        <w:rPr/>
      </w:pPr>
      <w:r>
        <w:rPr/>
        <w:t>На основании изложенного и руководствуясь ст.ст. 19.5 ч. 20, 29.10 КоАП РФ, мировой судья,</w:t>
      </w:r>
    </w:p>
    <w:p>
      <w:pPr>
        <w:pStyle w:val="Normal"/>
        <w:rPr/>
      </w:pPr>
      <w:r>
        <w:rPr/>
      </w:r>
    </w:p>
    <w:p>
      <w:pPr>
        <w:pStyle w:val="Normal"/>
        <w:rPr/>
      </w:pPr>
      <w:r>
        <w:rPr/>
        <w:t>П О С Т А Н О В И Л:</w:t>
      </w:r>
    </w:p>
    <w:p>
      <w:pPr>
        <w:pStyle w:val="Normal"/>
        <w:rPr/>
      </w:pPr>
      <w:r>
        <w:rPr/>
      </w:r>
    </w:p>
    <w:p>
      <w:pPr>
        <w:pStyle w:val="Normal"/>
        <w:rPr/>
      </w:pPr>
      <w:r>
        <w:rPr/>
        <w:t xml:space="preserve">ПАВЛЮЧЕНКО ВИТАЛИЯ АЛЕКСАНДРОВИЧА признать виновным в совершении правонарушения, предусмотренного ст. 19.5 ч. 20 КоАП РФ и подвергнуть наказанию в виде административного штрафа в размере 20000 (двадцати тысяч) рублей. </w:t>
      </w:r>
    </w:p>
    <w:p>
      <w:pPr>
        <w:pStyle w:val="Normal"/>
        <w:rPr/>
      </w:pPr>
      <w:r>
        <w:rPr/>
        <w:t xml:space="preserve">Реквизиты для оплаты штрафа: КБК 912 1 16 90040 04 0000 140; ОКТМО 35726000001; Получатель УФК по Республике Крым (Контрольно-счетная палата л/с 04753213810); ИНН 9108106930; КПП 910801001; р/с 40101810335100010001; Наименование банка: Отделение Республики Крым; БИК 043510001; л/с 04753213810. </w:t>
      </w:r>
    </w:p>
    <w:p>
      <w:pPr>
        <w:pStyle w:val="Normal"/>
        <w:rPr/>
      </w:pPr>
      <w:r>
        <w:rPr/>
        <w:t>Разъяснить Павлюченко В.А.,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