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золютивная часть постановления суда оглашена 16 апрел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ло № 5-90-141/2019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19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         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>с участием помощника военного прокурора – войсковой части ... фио,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, фио,</w:t>
      </w:r>
    </w:p>
    <w:p>
      <w:pPr>
        <w:pStyle w:val="Normal"/>
        <w:jc w:val="both"/>
        <w:rPr/>
      </w:pPr>
      <w:r>
        <w:rPr/>
        <w:t>защитника Белик С.А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. наименование организации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7.7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местителем военного прокурора – войсковая часть ... фио вынесено постановление о возбуждении дела об административном правонарушении в отношении ... наименование организации фио в совершении административного правонарушения, предусмотренного ст. 17.7 КоАП РФ, при следующих обстоятельствах.</w:t>
      </w:r>
    </w:p>
    <w:p>
      <w:pPr>
        <w:pStyle w:val="Normal"/>
        <w:jc w:val="both"/>
        <w:rPr/>
      </w:pPr>
      <w:r>
        <w:rPr/>
        <w:t>Военной прокуратурой - войсковая часть ... по обращению бывшего военнослужащего войсковой части телефон фио проведена проверка соблюдения должностными лицами ... социальных прав и гарантий в сфере материально-бытового обеспечения.</w:t>
      </w:r>
    </w:p>
    <w:p>
      <w:pPr>
        <w:pStyle w:val="Normal"/>
        <w:jc w:val="both"/>
        <w:rPr/>
      </w:pPr>
      <w:r>
        <w:rPr/>
        <w:t>Установлено, что фио в период с дата по дата проходил военную службу по контракту в должности ... При этом, фио имел квалификационный разряд ..., что предусматривает исчисление и выплату ему надбавок, доплат, вознаграждений, пособий и других дополнительных выплат, в том числе единовременного характера, а также пенсии с учетом увеличения оклада по воинской должности.</w:t>
      </w:r>
    </w:p>
    <w:p>
      <w:pPr>
        <w:pStyle w:val="Normal"/>
        <w:jc w:val="both"/>
        <w:rPr/>
      </w:pPr>
      <w:r>
        <w:rPr/>
        <w:t>Приказом Министра обороны Российской Федерации по личному составу от дата № ... фио досрочно уволен с военной службы в связи с проведением организационно-штатных мероприятий, приказом командира войсковой части ... от дата № ..., с указанного числа исключен из списков личного состава части.</w:t>
      </w:r>
    </w:p>
    <w:p>
      <w:pPr>
        <w:pStyle w:val="Normal"/>
        <w:jc w:val="both"/>
        <w:rPr/>
      </w:pPr>
      <w:r>
        <w:rPr/>
        <w:t>Проверочными мероприятиями установлено, что при адресфио и членов его семьи на новое место (к месту) военной службы в другой населенный пункт (...) в связи с назначением на воинскую должность (... от дата № ...), заявителю начислено и выплачено подъемное пособие.</w:t>
      </w:r>
    </w:p>
    <w:p>
      <w:pPr>
        <w:pStyle w:val="Normal"/>
        <w:jc w:val="both"/>
        <w:rPr/>
      </w:pPr>
      <w:r>
        <w:rPr/>
        <w:t>Кроме того, в связи с досрочным увольнением фио с ..., исключением из списков личного состава ..., заявителю начислено и выплачено единовременное пособие при увольнении (... от дата № ...).</w:t>
      </w:r>
    </w:p>
    <w:p>
      <w:pPr>
        <w:pStyle w:val="Normal"/>
        <w:jc w:val="both"/>
        <w:rPr/>
      </w:pPr>
      <w:r>
        <w:rPr/>
        <w:t>Вместе с тем, в нарушение постановления Правительства Российской Федерации от 18.07.2000 № 538 «Об определении квалификации летно-испытательного состава и парашютистов-испытателей Вооруженных Сил Российской Федерации», приказа Министра обороны Российской Федерации от 08.10.2000 № 487 «О дополнительных мерах по усилению социальной защиты военнослужащих летно-испытательного состава и парашютистов-испытателей Вооруженных Сил Российской Федерации», фио начислены и выплачены подъемное пособие при переезде его и членов семьи на новое место (к месту) ... службы в другой населенный пункт в связи с назначением на ... должность и единовременное пособие при досрочном увольнении с ... службы в связи с проведением ...</w:t>
      </w:r>
    </w:p>
    <w:p>
      <w:pPr>
        <w:pStyle w:val="Normal"/>
        <w:jc w:val="both"/>
        <w:rPr/>
      </w:pPr>
      <w:r>
        <w:rPr/>
        <w:t>В целях устранения нарушений закона, дата за исх. № ... начальнику ... юридический адрес: адрес, внесено представление. дата указанный документ прокурорского реагирования поступил в ... и зарегистрирован в журнале входящей корреспонденции за № ..., что подтверждается соответствующей записью в журнале входящей корреспонденции.</w:t>
      </w:r>
    </w:p>
    <w:p>
      <w:pPr>
        <w:pStyle w:val="Normal"/>
        <w:jc w:val="both"/>
        <w:rPr/>
      </w:pPr>
      <w:r>
        <w:rPr/>
        <w:t>фио с дата по настоящее время занимает должность ..., в должностные обязанности которого входит, в том числе, организация работы организации в целом. Таким образом, фио является ..., постоянно выполняющим организационно-распорядительные функции в ...</w:t>
      </w:r>
    </w:p>
    <w:p>
      <w:pPr>
        <w:pStyle w:val="Normal"/>
        <w:jc w:val="both"/>
        <w:rPr/>
      </w:pPr>
      <w:r>
        <w:rPr/>
        <w:t>дата в военную прокуратуру - войсковая часть ... (вх. № ...) поступил ответ на представление за подписью фио, в соответствии с которым требования прокурора не удовлетворены, права фио не восстановлены, т.е. меры по выплате фио в полном объеме денежного довольствия в виде подъемного пособия при переезде на новое место (к месту) военной службы в другой населенный пункт в связи с назначением на воинскую должность и единовременного пособия при досрочном увольнении с военной службы с учетом повышающего коэффициента (...) за квалификационный разряд ..., не приняты.</w:t>
      </w:r>
    </w:p>
    <w:p>
      <w:pPr>
        <w:pStyle w:val="Normal"/>
        <w:jc w:val="both"/>
        <w:rPr/>
      </w:pPr>
      <w:r>
        <w:rPr/>
        <w:t>Кроме того, военный прокурор - войсковая часть ... о дате, времени и месте рассмотрения представления, не уведомлен. Представление с участием должностных лиц военной прокуратуры - войсковая часть ..., не рассмотрено.</w:t>
      </w:r>
    </w:p>
    <w:p>
      <w:pPr>
        <w:pStyle w:val="Normal"/>
        <w:jc w:val="both"/>
        <w:rPr/>
      </w:pPr>
      <w:r>
        <w:rPr/>
        <w:t>В судебном заседании фио вину в совершении административного правонарушения не признал по основаниям, изложенным в письменном объяснении, согласно которым с целью исполнения представления прокурора дата было направлено письменное обращение на имя заместителя командующего. На данное обращение дата был предоставлен письменный ответ, согласно которому в соответствии с требованиям Федерального Закона от 07.11.2011г № 306-ФЗ «О денежном довольствии военнослужащих и предоставлении им отдельных выплат», законных оснований для производства выплат фио указанных пособий не имеется. При этом, в случае несогласия последнего с действиями должностных лиц ..., связанных с отказом в выплате ему данных пособий, ему, как бывшему военнослужащему, было рекомендовано обратиться за защитой своих прав в гарнизонный военный суд в порядке, предусмотренном главой 21 КАС РФ.</w:t>
      </w:r>
    </w:p>
    <w:p>
      <w:pPr>
        <w:pStyle w:val="Normal"/>
        <w:jc w:val="both"/>
        <w:rPr/>
      </w:pPr>
      <w:r>
        <w:rPr/>
        <w:t>В установленный законом срок дата в адрес военного прокурора - войсковая часть ... был направлен мотивированный письменный ответ с указанием о рассмотрении на служебном совещании должностными лицами ... представления от дата и изложением обоснования несогласия с позицией прокурора в связи с отсутствием правовых оснований для выплаты фио пособий с приложением копии письма заместителя командующего Черноморским флотом по финансово-экономической работе. В материалах дела не содержится объективных доказательств, указывающих на наличие у него умысла на неисполнение представления прокурора, он предпринял все предусмотренные законодательством меры, необходимые для исполнения представления прокурора. Кроме того, представление прокурора не подлежит безусловному исполнению, в случае, если должностное лицо с ним не согласно.</w:t>
      </w:r>
    </w:p>
    <w:p>
      <w:pPr>
        <w:pStyle w:val="Normal"/>
        <w:jc w:val="both"/>
        <w:rPr/>
      </w:pPr>
      <w:r>
        <w:rPr/>
        <w:t xml:space="preserve">фио также пояснил, что, по его мнению, имеется спор о наличии права фио на денежное довольствие в виде подъемного пособия при переезде на новое место (к месту) военной службы в другой населенный пункт в связи с назначением на воинскую должность и единовременного пособия при досрочном увольнении с военной службы с учетом повышающего коэффициента (...) за квалификационный разряд ..., в связи с чем фио или прокурор могут обратиться в суд для разрешения данного вопроса.  </w:t>
      </w:r>
    </w:p>
    <w:p>
      <w:pPr>
        <w:pStyle w:val="Normal"/>
        <w:jc w:val="both"/>
        <w:rPr/>
      </w:pPr>
      <w:r>
        <w:rPr/>
        <w:t xml:space="preserve">Кроме того, фио предполагает, что представление прокурора в части требования об уведомлении прокурора о дате рассмотрения представления на служебном совещании, не основано на законе, поскольку начальник ... является единоличным руководителем, а не коллегиальным органом. </w:t>
      </w:r>
    </w:p>
    <w:p>
      <w:pPr>
        <w:pStyle w:val="Normal"/>
        <w:jc w:val="both"/>
        <w:rPr/>
      </w:pPr>
      <w:r>
        <w:rPr/>
        <w:t>Защитник фио в судебном заседании поддержал позицию фио, просил прекратить производство по делу об административном правонарушении в связи с отсутствием в его действиях состава административного правонарушения, предусмотренного ст. 17.7 КоАП РФ.</w:t>
      </w:r>
    </w:p>
    <w:p>
      <w:pPr>
        <w:pStyle w:val="Normal"/>
        <w:jc w:val="both"/>
        <w:rPr/>
      </w:pPr>
      <w:r>
        <w:rPr/>
        <w:t>Суд, выслушав пояснения лица, в отношении которого ведется производство по делу об административном правонарушении, его защитника, исследовав материалы дела, считает вину фио в совершении административного правонарушения, предусмотренного ст. 17.7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заявлением фио от дата (л.д.1);</w:t>
      </w:r>
    </w:p>
    <w:p>
      <w:pPr>
        <w:pStyle w:val="Normal"/>
        <w:jc w:val="both"/>
        <w:rPr/>
      </w:pPr>
      <w:r>
        <w:rPr/>
        <w:t>- представлением военной прокуратуры – войсковой части ... об устранении нарушений закона от дата исх. № ...);</w:t>
      </w:r>
    </w:p>
    <w:p>
      <w:pPr>
        <w:pStyle w:val="Normal"/>
        <w:jc w:val="both"/>
        <w:rPr/>
      </w:pPr>
      <w:r>
        <w:rPr/>
        <w:t>- письмом ... наименование организации фио от дата № ... в адрес военной прокуратуры – войсковой части ... (л.д.5);</w:t>
      </w:r>
    </w:p>
    <w:p>
      <w:pPr>
        <w:pStyle w:val="Normal"/>
        <w:jc w:val="both"/>
        <w:rPr/>
      </w:pPr>
      <w:r>
        <w:rPr/>
        <w:t>- письмом ... наименование организации фио от дата № ... в адрес заместителя Командующего Черноморским флотом по финансово-экономической работе (л.д.6-7);</w:t>
      </w:r>
    </w:p>
    <w:p>
      <w:pPr>
        <w:pStyle w:val="Normal"/>
        <w:jc w:val="both"/>
        <w:rPr/>
      </w:pPr>
      <w:r>
        <w:rPr/>
        <w:t>- письмом ... от дата № ... в адрес ... наименование организации (л.д.8-9);</w:t>
      </w:r>
    </w:p>
    <w:p>
      <w:pPr>
        <w:pStyle w:val="Normal"/>
        <w:jc w:val="both"/>
        <w:rPr/>
      </w:pPr>
      <w:r>
        <w:rPr/>
        <w:t xml:space="preserve">- уведомлением о явке в военную прокуратуру – войсковую часть ... (л.д.10-11);  </w:t>
      </w:r>
    </w:p>
    <w:p>
      <w:pPr>
        <w:pStyle w:val="Normal"/>
        <w:jc w:val="both"/>
        <w:rPr/>
      </w:pPr>
      <w:r>
        <w:rPr/>
        <w:t>- объяснением фио от дата (л.д.12-14);</w:t>
      </w:r>
    </w:p>
    <w:p>
      <w:pPr>
        <w:pStyle w:val="Normal"/>
        <w:jc w:val="both"/>
        <w:rPr/>
      </w:pPr>
      <w:r>
        <w:rPr/>
        <w:t>- приказом командующего Черноморским флотом № ... от дата (л.д.15);</w:t>
      </w:r>
    </w:p>
    <w:p>
      <w:pPr>
        <w:pStyle w:val="Normal"/>
        <w:jc w:val="both"/>
        <w:rPr/>
      </w:pPr>
      <w:r>
        <w:rPr/>
        <w:t>- списком входящих документов от дата (л.д.20);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22-28);</w:t>
      </w:r>
    </w:p>
    <w:p>
      <w:pPr>
        <w:pStyle w:val="Normal"/>
        <w:jc w:val="both"/>
        <w:rPr/>
      </w:pPr>
      <w:r>
        <w:rPr/>
        <w:t>- Положением о ... наименование организации (л.д.45-5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атьей 17.7 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jc w:val="both"/>
        <w:rPr/>
      </w:pPr>
      <w:r>
        <w:rPr/>
        <w:t>В силу положений пункта 1 статьи 6 Федерального закона от 17 января 1992 г. № 2202-I «О прокуратуре Российской Федерации» (далее - Закон о прокуратуре) требования прокурора, вытекающие из его полномочий, перечисленных в статьях 9.1, 22, 27, 30 и 33 данного Федерального закона, подлежат безусловному исполнению в установленный срок.</w:t>
      </w:r>
    </w:p>
    <w:p>
      <w:pPr>
        <w:pStyle w:val="Normal"/>
        <w:jc w:val="both"/>
        <w:rPr/>
      </w:pPr>
      <w:r>
        <w:rPr/>
        <w:t>Согласно Закону о прокуратуре одной из мер реагирования прокуратуры на нарушение закона является представление об устранении нарушений закона.</w:t>
      </w:r>
    </w:p>
    <w:p>
      <w:pPr>
        <w:pStyle w:val="Normal"/>
        <w:jc w:val="both"/>
        <w:rPr/>
      </w:pPr>
      <w:r>
        <w:rPr/>
        <w:t>В пункте 3 статьи 22 Закона о прокуратуре указано, что прокурор или его заместитель в случае установления факта нарушения закона органами и должностными лицами, указанными в пункте 1 статьи 21 данного Федерального закона вносит представление об устранении нарушений закона.</w:t>
      </w:r>
    </w:p>
    <w:p>
      <w:pPr>
        <w:pStyle w:val="Normal"/>
        <w:jc w:val="both"/>
        <w:rPr/>
      </w:pPr>
      <w:r>
        <w:rPr/>
        <w:t>Согласно пункту 1 статьи 24 Закона о прокуратуре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jc w:val="both"/>
        <w:rPr/>
      </w:pPr>
      <w:r>
        <w:rPr/>
        <w:t>Прокурор, его заместитель,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коммерческими и некоммерческими организациями (пункт 3 статьи 7 Закона о прокуратуре).</w:t>
      </w:r>
    </w:p>
    <w:p>
      <w:pPr>
        <w:pStyle w:val="Normal"/>
        <w:jc w:val="both"/>
        <w:rPr/>
      </w:pPr>
      <w:r>
        <w:rPr/>
        <w:t xml:space="preserve">Судом установлено, что в связи с поступившим обращением фио заместителем военного прокурора – войсковой части ... подполковника юстиции фио принято решение № ... от дата о проведении в период с дата по дата надзорных мероприятий в филиале ... наименование организации требований законодательства о денежном довольствии военнослужащих и предоставлении им отдельных выплат. В рамках проверки выявлены нарушения постановления Правительства Российской Федерации от 18.07.2000 № 538 «Об определении квалификации летно-испытательного состава и парашютистов-испытателей Вооруженных Сил Российской Федерации», приказа Министра обороны Российской Федерации от 08.10.2000 № 487 «О дополнительных мерах по усилению социальной защиты военнослужащих летно-испытательного состава и парашютистов-испытателей Вооруженных Сил Российской Федерации», в части начисления и выплаты фио подъемного пособия при переезде его и членов семьи на новое место (к месту) военной службы в другой населенный пункт в связи с назначением на воинскую должность и единовременного пособия при досрочном увольнении с военной службы в связи с проведением организационно-штатных мероприятий без учета повышающего коэффициента (...) за квалификационный разряд .... </w:t>
      </w:r>
    </w:p>
    <w:p>
      <w:pPr>
        <w:pStyle w:val="Normal"/>
        <w:jc w:val="both"/>
        <w:rPr/>
      </w:pPr>
      <w:r>
        <w:rPr/>
        <w:t xml:space="preserve">дата за исх. № ... врио военного прокурора - войсковая часть ... подполковником юстиции фио начальнику ... наименование организации фио внесено представление об устранении нарушений. </w:t>
      </w:r>
    </w:p>
    <w:p>
      <w:pPr>
        <w:pStyle w:val="Normal"/>
        <w:jc w:val="both"/>
        <w:rPr/>
      </w:pPr>
      <w:r>
        <w:rPr/>
        <w:t>В представлении военного прокурора от дата № ... изложено требование о его рассмотрении на служебном совещании с должностными лицами филиала и  заблаговременном уведомлении военного прокурора о времени и месте рассмотрения представления (...); организации проведения занятий с должностными лицами филиала по изучению требований закона и руководящих документов по вопросам обеспечения военнослужащих денежным довольствием и иными выплатами (пункт ...); принятии исчерпывающих мер по восстановлению нарушенных прав фио на выплату в полном объеме подъемного пособия при переезде его и членов семьи на новое место (к месту) военной службы в другой населенный пункт в связи с назначением на воинскую должность и единовременного пособия при досрочном увольнении с военной службы в связи с проведением организационно-штатных мероприятий без учета повышающего коэффициента (...) за квалификационный разряд ...; рассмотрении вопроса о привлечении виновных лиц к ответственности за допущенные нарушения закона (пункт ...).</w:t>
      </w:r>
    </w:p>
    <w:p>
      <w:pPr>
        <w:pStyle w:val="Normal"/>
        <w:jc w:val="both"/>
        <w:rPr/>
      </w:pPr>
      <w:r>
        <w:rPr/>
        <w:t xml:space="preserve">Также в представлении военного прокурора от дата № ... указано о безотлагательном его рассмотрении с участием представителя военной прокуратуры - войсковая часть .... В течении месяца со дня внесения представления должны быть приняты конкретные меры по устранению допущенных нарушений закона, о результатах принятых мер должно быть сообщено военному прокурору – войсковая часть ... в письменной форме с приложением копий приказов и иных распорядительных актов, направленных на устранение нарушений закона.     </w:t>
      </w:r>
    </w:p>
    <w:p>
      <w:pPr>
        <w:pStyle w:val="Normal"/>
        <w:jc w:val="both"/>
        <w:rPr/>
      </w:pPr>
      <w:r>
        <w:rPr/>
        <w:t xml:space="preserve">Представление поступило в ... наименование организации дата, что подтверждается Списком входящих документов от дата (л.д.20). </w:t>
      </w:r>
    </w:p>
    <w:p>
      <w:pPr>
        <w:pStyle w:val="Normal"/>
        <w:jc w:val="both"/>
        <w:rPr/>
      </w:pPr>
      <w:r>
        <w:rPr/>
        <w:t>Требования военного прокурора - войсковая часть ..., указанные в представлении от дата № ..., начальником ... наименование организации фио не выполнены.</w:t>
      </w:r>
    </w:p>
    <w:p>
      <w:pPr>
        <w:pStyle w:val="Normal"/>
        <w:jc w:val="both"/>
        <w:rPr/>
      </w:pPr>
      <w:r>
        <w:rPr/>
        <w:t xml:space="preserve">В ответе ... фио на представление, датированного дата № ..., указано об отсутствии оснований для производства отдельных выплат фио с учетом увеличения оклада по воинской должности, поскольку отдельные выплаты военнослужащим, предусмотренные Федеральным законом от 07.11.2011 № 306-ФЗ «О денежном довольствии военнослужащих и предоставлении им отдельных выплат» не поименованы. </w:t>
      </w:r>
    </w:p>
    <w:p>
      <w:pPr>
        <w:pStyle w:val="Normal"/>
        <w:jc w:val="both"/>
        <w:rPr/>
      </w:pPr>
      <w:r>
        <w:rPr/>
        <w:t>Таким образом, материалы дела свидетельствуют о том, что прокурор действовал в пределах полномочий, представленных ему Законом о прокуратуре. Представление об устранении нарушений закона внесено ... наименование организации фио по результатам проверки соблюдения требований законодательства, проведенной по обращению фио о нарушении его прав.</w:t>
      </w:r>
    </w:p>
    <w:p>
      <w:pPr>
        <w:pStyle w:val="Normal"/>
        <w:jc w:val="both"/>
        <w:rPr/>
      </w:pPr>
      <w:r>
        <w:rPr/>
        <w:t>Нарушения, на необходимость принятия мер к устранению которых указано прокурором, в представлении отражены, равно как и конкретные нормативно-правовые акты, нарушение которых допущено. Представление является законным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 ... наименование организации фио имеется состав административного правонарушения, предусмотренного ст. 17.7 КоАП РФ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jc w:val="both"/>
        <w:rPr/>
      </w:pPr>
      <w:r>
        <w:rPr/>
        <w:t xml:space="preserve">Доводы лица, в отношении которого ведется производство по делу об административном правонарушении, об отсутствии в его деянии состава инкриминируемого административного правонарушения, так как умысла на невыполнение представления прокурора у него не было, по итогам рассмотрения представления приняты все возможные меры, направленные на устранение указанных в нем нарушений, представление прокурора выполнено в установленные законом сроки, суд считает не состоятельными по следующим основаниям. </w:t>
      </w:r>
    </w:p>
    <w:p>
      <w:pPr>
        <w:pStyle w:val="Normal"/>
        <w:jc w:val="both"/>
        <w:rPr/>
      </w:pPr>
      <w:r>
        <w:rPr/>
        <w:t>В соответствии с частью 1 статьи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jc w:val="both"/>
        <w:rPr/>
      </w:pPr>
      <w:r>
        <w:rPr/>
        <w:t>Установленные в ходе производства по делу обстоятельства позволяют сделать вывод о том, что фио имел реальную возможность организовать рассмотрение представления прокурора, принять конкретные меры к устранению выявленных нарушений, о соответствующих результатах их рассмотрения в письменной форме в установленные законом сроки уведомить прокурора, однако должных мер к тому не принял, что свидетельствует о невыполнении представления и влечет административную ответственность по статье 17.7 КоАП РФ.</w:t>
      </w:r>
    </w:p>
    <w:p>
      <w:pPr>
        <w:pStyle w:val="Normal"/>
        <w:jc w:val="both"/>
        <w:rPr/>
      </w:pPr>
      <w:r>
        <w:rPr/>
        <w:t xml:space="preserve">Также следует отметить, что при должной осмотрительности фио, действуя разумно и добросовестно, проявив должную степень осмотрительности, имел реальную возможность предпринять необходимые меры для исполнения представления военного прокурора. </w:t>
      </w:r>
    </w:p>
    <w:p>
      <w:pPr>
        <w:pStyle w:val="Normal"/>
        <w:jc w:val="both"/>
        <w:rPr/>
      </w:pPr>
      <w:r>
        <w:rPr/>
        <w:t>Кроме этого, согласно материалам дела об административном правонарушении и пояснения лица, в отношении которого ведется производство по делу об административном правонарушении, представление врио военного прокурора - войсковая часть ... подполковником юстиции фио от дата исх. № ... не обжаловалось в установленном законом порядк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наличие на его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17.7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7.7, 29.10 КоАП РФ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7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Военная прокуратура Черноморского флота, ОКПО телефон, ИНН телефон, КПП телефон, ОГРН ..., УФК по адрес р/с ..., лицевой счет ..., БИК телефон ОКМТО телефон, КБК ...,</w:t>
        <w:tab/>
        <w:t>средства, поступающие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у прокурором по основаниям, установленным законом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</w:t>
        <w:tab/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