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1/2022</w:t>
      </w:r>
    </w:p>
    <w:p>
      <w:pPr>
        <w:pStyle w:val="Normal"/>
        <w:bidi w:val="0"/>
        <w:rPr/>
      </w:pPr>
      <w:r>
        <w:rPr/>
        <w:t xml:space="preserve">91MS0090-телефон-29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 зарегистрированной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рькова С.В.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около время по адресу: адрес магазине «ПУД 303» была установлена Харькова С.В., которая совершила тайное хищение одной бутылки  коньяка марки «Бахчисарай» объемом 0,5 литра, стоимостью сумма, причинив наименование организации ущерб на указанную сум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Харькова С.В.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16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ХАРЬКОВУ 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41220717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