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41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роживающего по адресу: адрес, настоятеля МЕСТНОЙ РЕЛИГИОЗНОЙ ОРГАНИЗАЦИИ «ПРАВОСЛАВНЫЙ ПРИХОД ХРАМА ВСЕХ адресфиоадрес ФЕОДОСИЙСКОЙ ЕПАРХИИ РУССКОЙ ПАВОСЛАВНОЙ ЦЕРКВИ (МОСКОВСКИЙ ПАТРИАРХАТ)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, настоятель МЕСТНОЙ РЕЛИГИОЗНОЙ ОРГАНИЗАЦИИ «ПРАВОСЛАВНЫЙ ПРИХОД ХРАМА ВСЕХ СВЯТЫХ адрес ФЕОДОСИЙСКОЙ ЕПАРХИИ РУССКОЙ ПАВОСЛАВНОЙ ЦЕРКВИ (МОСКОВСКИЙ ПАТРИАРХАТ) по адресу: адрес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первый квартал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уведомлен надлежащим образом, его представитель адвокат фио ходатайствовала о рассмотрении дела без   участия, просила суд ограничиться минимальным наказа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356381 от дата (л.д.1), списком внутренних почтовых отправлений (л.д. 2-3), извещением № 316362 от дата (л.д. 4), списком внутренних почтовых отправлений (л.д. 5), отчетом об отслеживании (л.д. 6-7), единой формой (ЕФС-10 (л.д. 8-12), актом камеральной проверки от дата (л.д. 13-14), реестром почтовых отправлений (л.д. 15), уведомлением (л.д. 16), выпиской из ЕГРН (л.д. 17-1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