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42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2 марта 2019  года </w:t>
        <w:tab/>
        <w:tab/>
        <w:tab/>
        <w:tab/>
        <w:t xml:space="preserve">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1 Феодосийского судебного района (городской округ Феодосия) Республики Крым Воробьёва Н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 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на адрес, г. ...,   фио употребил наркотические вещества  без назначения врача,   чем нарушил ст. 40 Федерального закона № 3-ФЗ от 08.01.1998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  правонарушения признал, ходатайств суду не заявлял, просил рассмотреть дело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/>
      </w:pPr>
      <w:r>
        <w:rPr/>
        <w:t>- рапортом об обнаружении признаков административного правонарушения адрес ОМВД России по г. Феодосии ....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7);</w:t>
      </w:r>
    </w:p>
    <w:p>
      <w:pPr>
        <w:pStyle w:val="Normal"/>
        <w:jc w:val="both"/>
        <w:rPr/>
      </w:pPr>
      <w:r>
        <w:rPr/>
        <w:t>- объяснением фио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по адрес (л/с ...), р/с ...; Банк получателя: Отделение адрес; наименование организации получателя:телефон; ИНН:телефон; КПП:телефон; ОКТМО:телефон, КБК..., УИН ..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г. ...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