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42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16 марта 202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адрес, ... наименование организации, ... зарегистрированного и проживающего по адресу: г. Феодосия, адрес, инвалидом 1 и 2 группы не являющего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9 ч.1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в помещении ...  наименование организации по адресу: адрес, фио отказался от прохождения медицинского освидетельствования на состояние опьянения при наличии достаточных оснований полагать, что он у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заторможенность речи, пояснил, что ранее употребил наркотики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ио ....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№ ...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АП РФ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6.9 ч. 1, 29.9, 29.10 КоАП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063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                    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