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 «20»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директором наименование организации (наименование организации), зарегистрированной и проживающей по адресу:   Республика Крым, г. Феодосия,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 </w:t>
      </w:r>
      <w:r>
        <w:rPr/>
        <w:t>фио, работая в должности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6 месяцев дата.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rPr/>
      </w:pPr>
      <w:r>
        <w:rPr/>
        <w:t xml:space="preserve">Фактически Расчет по страховым взносам за 6 месяцев дата наименование организации  предоставлен дата - с нарушением срока предоставления. </w:t>
      </w:r>
    </w:p>
    <w:p>
      <w:pPr>
        <w:pStyle w:val="Normal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  91082106200055900001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rPr/>
      </w:pPr>
      <w:r>
        <w:rPr/>
        <w:t>- подтверждением даты отправки (л.д. 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