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42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 адрес, адрес, паспортные данные Отделение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6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№ 185621 от дата (л.д.2); актом медицинского освидетельствования на состояние опьянения (алкогольного, наркотического или иного токсического) № 269 от дата (л.д. 4); протоколом о направлении на медицинское освидетельствование на состояние опьянения от дата              № 037524 серии 8212 (л.д. 3); рапортом должностного лица (л.д. 5); объяснением фельдшера  фио от дата (л.д. 6); справкой на физическое лицо (л.д. 7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42240616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