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43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16 марта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в помещении ...  наименование организации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он у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заторможенность речи, пояснил, что ранее употребил наркотики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63 01 0009 140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    (подпись)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