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4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№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ч. 2 ст. 11 Закона № 27-ФЗ страхователь предоставляет сведения о страховом стаже застрахованного лица, подавшего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страхователь представляет сведения в течение трех календарных дней со дня поступления с страхователю запроса органа Пенсионного фонда Российской Федерации либо обращения застрахованного лица к страхователю по форме СЗВ-СТАЖ (тип - «Назначение пенсии»).</w:t>
      </w:r>
    </w:p>
    <w:p>
      <w:pPr>
        <w:pStyle w:val="Normal"/>
        <w:bidi w:val="0"/>
        <w:rPr/>
      </w:pPr>
      <w:r>
        <w:rPr/>
        <w:t>Судом установлено, что плательщику наименование организации по телекоммуникационным каналам связи (ТКС) направлен запрос о предоставлении сведений по форме СЗВ-СТАЖ с типом «Назначение пенсии» в отношении застрахованного лица, подавшего в Пенсионный фонд РФ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 225 от дата на застрахованное лицо фио за период работы с дата по дата (Запрос № 255).</w:t>
      </w:r>
    </w:p>
    <w:p>
      <w:pPr>
        <w:pStyle w:val="Normal"/>
        <w:bidi w:val="0"/>
        <w:rPr/>
      </w:pPr>
      <w:r>
        <w:rPr/>
        <w:t>Согласно извещения о доставке данный запрос поступил плательщику дата. Плательщик предоставляет сведения в течение трех календарных дней со дня поступления запроса органа Пенсионного фонда РФ, если третий календарный  день не является рабочим днем, сведения предоставляются в ближайший следующий за ним рабочий день. Соответственно, сведения по форме СЗВ-СТАЖ с типом «Назначение пенсии» за дата должны быть предоставлены не позднее дата (включительно).</w:t>
      </w:r>
    </w:p>
    <w:p>
      <w:pPr>
        <w:pStyle w:val="Normal"/>
        <w:bidi w:val="0"/>
        <w:rPr/>
      </w:pPr>
      <w:r>
        <w:rPr/>
        <w:t>Однако, сведения по запросу № 225 на застрахованное лицо фио плательщиком наименование организации предоставлены по ТКС -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 от дата (л.д. 1), копией реестра почтовых отправлений (л.д.2), копией  уведомления (л.д. 3), копией извещения о доставке (л.д. 5), копией акта о выявлении правонарушения (л.д. 7), копией выписки из ЕГРЮЛ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Отделение Фонда пенсионного и социального страхования Российской Федерации по адрес, л/с 04754Ф7501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</w:t>
      </w:r>
    </w:p>
    <w:p>
      <w:pPr>
        <w:pStyle w:val="Normal"/>
        <w:bidi w:val="0"/>
        <w:rPr/>
      </w:pPr>
      <w:r>
        <w:rPr/>
        <w:t>БИК телефон</w:t>
      </w:r>
    </w:p>
    <w:p>
      <w:pPr>
        <w:pStyle w:val="Normal"/>
        <w:bidi w:val="0"/>
        <w:rPr/>
      </w:pPr>
      <w:r>
        <w:rPr/>
        <w:t>Корреспондентский счет 40102810645370000035</w:t>
      </w:r>
    </w:p>
    <w:p>
      <w:pPr>
        <w:pStyle w:val="Normal"/>
        <w:bidi w:val="0"/>
        <w:rPr/>
      </w:pPr>
      <w:r>
        <w:rPr/>
        <w:t>Расчетный счет 03100643000000017500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телефон телефон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