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43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281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№ 185648 от дата (л.д.2); актом медицинского освидетельствования на состояние опьянения (алкогольного, наркотического или иного токсического) № 281 от дата (л.д. 5); протоколом о направлении на медицинское освидетельствование на состояние опьянения от дата              № 037536 серии 8212 (л.д. 4); рапортом должностного лица (л.д. 3); справкой на физическое лицо (л.д. 7-8), копией паспорта (л.д. 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143240614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месту регистрации лица, привлеченного к административной ответственности. 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