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44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 16 марта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...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в время в ... по адресу: адрес, во время проведения медицинского освидетельствования на состояние опьянения в биологическом объекте фио обнаружено психоактивное вещество тетрагидроканнабиноловая кислота согласно акту медицинского освидетельствования на состояние опьянения № ... от дата, а следовательно фио употребил психоактивное вещество тетрагидроканнабиноловая кислота без назначения врача, чем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– телефон от дата 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инспектора ДПС группы ДПС ГИБДД ОМВД России по г. ... фио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акта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перуполномоченного ОКОН ОМВД России по г. Феодосии фио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11-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АП РФ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6.9 ч. 1, 29.9, 29.10 КоАП РФ,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063 01 0009 140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                     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