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145/2022</w:t>
      </w:r>
    </w:p>
    <w:p>
      <w:pPr>
        <w:pStyle w:val="Normal"/>
        <w:bidi w:val="0"/>
        <w:rPr/>
      </w:pPr>
      <w:r>
        <w:rPr/>
        <w:t xml:space="preserve">91MS0090-телефон-11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 зарегистрированного и паспортные данные по тверской области в ЗАТО «Солнечный», код подразделения телефон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20.10 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</w:t>
      </w: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фио совершил административное правонарушение, предусмотренное ст. 20.10 КоАП РФ –  незаконные изготовление, приобретение, продажа, передача, хранение, перевозка, транспортирование, ношение или использование оружия, основных частей огнестрельного оружия и патронов к оружию, если эти действия не содержат уголовно наказуемого деяния, при следующих обстоятельствах.</w:t>
      </w:r>
    </w:p>
    <w:p>
      <w:pPr>
        <w:pStyle w:val="Normal"/>
        <w:bidi w:val="0"/>
        <w:rPr/>
      </w:pPr>
      <w:r>
        <w:rPr/>
        <w:t xml:space="preserve">дата в время по адресу: адрес, ул. октябрьская д. 28, кв. 5-а, фио, будучи владельцем охотничьего ружья SA-Х700, К-12х76 № 111404410, 2011 года выпуска (на основании разрешения  РОХа № 17569809)  оставил под залог указанное ружье фиоА, чем допустил передачу гладкоствольного огнестрельного оружия третьему лицу, чем нарушил п. 15 Правил оборота гражданского и служебного оружия и патронов к нему на адрес, утвержденного постановлением Правительства РФ дата № 814.  </w:t>
      </w:r>
    </w:p>
    <w:p>
      <w:pPr>
        <w:pStyle w:val="Normal"/>
        <w:bidi w:val="0"/>
        <w:rPr/>
      </w:pPr>
      <w:r>
        <w:rPr/>
        <w:t>фио вину в совершении правонарушения признал полностью, ходатайства суду не заявлял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 административного правонарушения, предусмотренного ст. 20.10 КоАП РФ полностью доказанной. </w:t>
      </w:r>
    </w:p>
    <w:p>
      <w:pPr>
        <w:pStyle w:val="Normal"/>
        <w:bidi w:val="0"/>
        <w:rPr/>
      </w:pPr>
      <w:r>
        <w:rPr/>
        <w:t xml:space="preserve">Вина  фио в совершении данного административного правонарушения подтверждается протоколом об административном правонарушении № 021782 от дата,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Достоверность указанных доказательств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20.10 Кодекса РФ об административных правонарушениях, полностью нашла свое подтверждение при рассмотрении дела, так как он совершил -  незаконное хранение  патронов к оружию, если эти действия не содержат уголовно наказуемого деяния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ом, смягчающим административную ответственность  суд признает полное признание вины, раскаяние в содеянном, обстоятельств, отягчающих административную ответственность – судом не установлено.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наказание в виде административного штрафа в пределах санкции  ст. 20.10 КоАП РФ, изъятое оружие возвратить владельцу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20.10, 29.9, 29.10 КоАП РФ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признать виновным в совершении правонарушения, предусмотренного ст. 20.10 КоАП РФ и подвергнуть наказанию в виде административного штрафа в размере  сумма </w:t>
      </w:r>
    </w:p>
    <w:p>
      <w:pPr>
        <w:pStyle w:val="Normal"/>
        <w:bidi w:val="0"/>
        <w:rPr/>
      </w:pPr>
      <w:r>
        <w:rPr/>
        <w:t xml:space="preserve"> </w:t>
      </w:r>
      <w:r>
        <w:rPr/>
        <w:t>Изъятое оружие -   охотничье ружье SA-Х700, К-12х76 № 111404410, 2011 года выпуска (на основании разрешения  РОХа № 17569809), находящееся на хранении в ОМВД РФ по адрес по квитанции № 17 от дата - возвратить  фио.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 телефон телефон. УИН: 0410760300905001452220167.</w:t>
      </w:r>
    </w:p>
    <w:p>
      <w:pPr>
        <w:pStyle w:val="Normal"/>
        <w:bidi w:val="0"/>
        <w:rPr/>
      </w:pPr>
      <w:r>
        <w:rPr/>
        <w:t>Разъяснить  фио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(подпись)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