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145/2023</w:t>
      </w:r>
    </w:p>
    <w:p>
      <w:pPr>
        <w:pStyle w:val="Normal"/>
        <w:bidi w:val="0"/>
        <w:rPr/>
      </w:pPr>
      <w:r>
        <w:rPr/>
        <w:t>91MS0090-телефон-телефон</w:t>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273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заявил ходатайство о назначении наказания в виде штрафа.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и 8201 номер телефон от дата (л.д.2); актом медицинского освидетельствования на состояние опьянения (алкогольного, наркотического или иного токсического) № 273 от дата (л.д. 4); протоколом о направлении на медицинское освидетельствование на состояние опьянения от дата              № 027060 (л.д. 3); рапортом полицейского ИДПС ГИБДД ОМВД России по адресфио Е.В. от дата (л.д. 5); формой-1 (л.д. 9-14); объяснением фио от дата (л.д. 6); объяснением фио от дата (л.д. 7); объяснением фио от дата (л.д. 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45230610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