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5-90-146/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ород Феодосия                                                                                 02 апреля 2019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, паспортные данные, гражданина Российской Федерации, работающего председателем правления Товарищества собственников недвижимости «...»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, являясь председателем правления Товарищества собственников недвижимости «Полёт», юридический адрес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дата – не позднее дата года, следующего за отчетным период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представления расчета сумм налога на доходы физических лиц, исчисленных и удержанных налоговым агентом за дата (форма 6-НДФЛ) – не позднее дата. Фактически расчет сумм налога на доходы физических лиц, исчисленных и удержанных налоговым агентом, за дата (форма 6-НДФЛ) ТСН «Полёт» предоставлен по ТКС дата, то есть с нарушением срока предоста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фио 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дтверждением даты отправки (л.д.6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5.6 ч. 1, 29.9, 29.10 КоАП РФ мировой судья,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КБК ..., ОКТМО телефон, получатель УФК по Республике Крым для Межрайонной ИФНС России № 4 по Республике Крым, ИНН телефон КПП сумма/с ...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                           (подпись)                                      Г.А. Ярош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