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46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 перекоп, адрес, гражданина Российской Федерации, 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возле дома № 4 в был установлен фио, который находился в общественном месте в состоянии алкогольного опьянения, а именно: имел шаткую походку, резкий запах алкоголя изо рта, невнятную речь, на задаваем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не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74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146222018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