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14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 адрес, проживающего по адресу: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в указанное время по месту жительства: адрес, наименование организации, участок № 9, нарушив возложенное на него судом ограничение в виде запрета пребывать вне дома или иного помещения, являющегося местом жительства с время до время следующего дня ежедневно, чем повторно в течение года нарушил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1); протоколом об административном правонарушении серия 8201              № 075019 от дата (л.д. 2); рапортом полицейского ОВППСП ОМВД РФ по                адрес от дата фио (л.д. 3);  актом посещения поднадзорного лица от дата (л.д. 4); объяснением (л.д. 5); копией решения Феодосийского городского суда адрес от дата по делу № 2а-695/2022 (л.д. 7-9); копией заключения о заведении дела административного надзора (л.д. 10); копией предупреждений (л.д.  11-13; 19-20); объяснением фио от дата (л.д. 14); копией решения Феодосийского городского суда адрес от дата (л.д. 16-18); копией постановления  мировых судей (л.д. 21-24); справкой на физическое лицо (л.д. 25-30); справкой-характеристикой (л.д. 31); объяснением фио от дата (л.д. 32);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возможным назначить наказание в виде обязательных работ в пределах санкции   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