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</w:t>
        <w:tab/>
        <w:t xml:space="preserve">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ЗССР, гражданина Российской Федерации, зарегистрированного по адресу: адрес, паспортные данные Отделом по вопросам миграции ОМВД России по               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правонарушение, предусмотренное ч. 1 ст. 14.1 КоАП РФ -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 КоАП РФ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в время по адресу адрес, напротив дома № 1-А, фио занимался предпринимательской деятельностью, а именно осуществлял продажу фруктов по стоимости сумма за 1 кг., систематически, около четырех дней, в период с дата по дата с целью получения прибыли, не будучи зарегистрированным в качестве индивидуального предпринимателя либо юридического лица, чем нарушил п. 1 ст. 2 Гражданского кодекса Российской Федерации.  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14.1 КоАП РФ полностью доказанной, так как она совершил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серии 8201                № 185645 (л.д. 1);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рапортом должностного лица от дата (л.д. 3-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>- справкой на физическое лицо (л.д. 8-10);</w:t>
      </w:r>
    </w:p>
    <w:p>
      <w:pPr>
        <w:pStyle w:val="Normal"/>
        <w:bidi w:val="0"/>
        <w:rPr/>
      </w:pPr>
      <w:r>
        <w:rPr/>
        <w:t xml:space="preserve">- фототаблицей (л.д. 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, предусмотренного санкцией ч. 1              ст. 14.1 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4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462414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