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147/2021</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 xml:space="preserve"> фио, паспортные данные, гражданина Российской Федерации, пенсионера, состоящего в браке, инвалид II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20.8 ч. 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ст.20.8 ч. 6 КоАП РФ - нарушение правил хранения гражданского огнестрельного гладкоствольного оружия, при следующих обстоятельствах.</w:t>
      </w:r>
    </w:p>
    <w:p>
      <w:pPr>
        <w:pStyle w:val="Normal"/>
        <w:bidi w:val="0"/>
        <w:rPr/>
      </w:pPr>
      <w:r>
        <w:rPr/>
        <w:tab/>
        <w:t xml:space="preserve"> дата в время по адресу: адрес, адрес, гр. фио осуществлял незаконное хранение гладкоствольного длинноствольного охотничьего оружия марка автомобиля, 12 калибра, № У-1276, 1976 года выпуска, на основании Разрешения на хранение и ношения оружия серии РОХа № 14100064 от дата срок действия которого истек дата, выданного ОМВД России по адрес, чем нарушил ст. 22 ФЗ от дата № 150 ФЗ «Об оружии».</w:t>
      </w:r>
    </w:p>
    <w:p>
      <w:pPr>
        <w:pStyle w:val="Normal"/>
        <w:bidi w:val="0"/>
        <w:rPr/>
      </w:pPr>
      <w:r>
        <w:rPr/>
        <w:tab/>
        <w:t xml:space="preserve"> фио в судебном заседании вину в совершении инкриминируемого правонарушения не признал, и пояснил, что не имел возможности осуществить действия по продлению лицензии на хранение гладкоствольного оружия в связи с введенными Главой адрес ограничениями по распространению новой коронавирусной инфекции (COVID-19).</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8 ч. 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ЛРР011120321000368 от дата (л.д.3);</w:t>
      </w:r>
    </w:p>
    <w:p>
      <w:pPr>
        <w:pStyle w:val="Normal"/>
        <w:bidi w:val="0"/>
        <w:rPr/>
      </w:pPr>
      <w:r>
        <w:rPr/>
        <w:t>- рапортом об обнаружении признаков административного правонарушения от дата (л.д.2);</w:t>
      </w:r>
    </w:p>
    <w:p>
      <w:pPr>
        <w:pStyle w:val="Normal"/>
        <w:bidi w:val="0"/>
        <w:rPr/>
      </w:pPr>
      <w:r>
        <w:rPr/>
        <w:t>- объяснением фио от дата (л.д. 5);</w:t>
      </w:r>
    </w:p>
    <w:p>
      <w:pPr>
        <w:pStyle w:val="Normal"/>
        <w:bidi w:val="0"/>
        <w:rPr/>
      </w:pPr>
      <w:r>
        <w:rPr/>
        <w:t>- объяснением фио от дата (л.д. 6);</w:t>
      </w:r>
    </w:p>
    <w:p>
      <w:pPr>
        <w:pStyle w:val="Normal"/>
        <w:bidi w:val="0"/>
        <w:rPr/>
      </w:pPr>
      <w:r>
        <w:rPr/>
        <w:t>- справкой о передаче оружия на хранение от дата (л.д. 7);</w:t>
      </w:r>
    </w:p>
    <w:p>
      <w:pPr>
        <w:pStyle w:val="Normal"/>
        <w:bidi w:val="0"/>
        <w:rPr/>
      </w:pPr>
      <w:r>
        <w:rPr/>
        <w:t>- разрешением на хранение и ношение оружия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Оборот оружия, боеприпасов и патронов к нему на адрес урегулирован  ФЗ от дата N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при соблюдении ими нормативно установленных требований.</w:t>
      </w:r>
    </w:p>
    <w:p>
      <w:pPr>
        <w:pStyle w:val="Normal"/>
        <w:bidi w:val="0"/>
        <w:rPr/>
      </w:pPr>
      <w:r>
        <w:rPr/>
        <w:t>В силу положений статьи 22  ФЗ от дата N 150-ФЗ «Об оружии»  хранение гражданского и служебного оружия разрешается гражданам, получившим в органах внутренних дел разрешения на хранение или хранение и ношение оружия.</w:t>
      </w:r>
    </w:p>
    <w:p>
      <w:pPr>
        <w:pStyle w:val="Normal"/>
        <w:bidi w:val="0"/>
        <w:rPr/>
      </w:pPr>
      <w:r>
        <w:rPr/>
        <w:t xml:space="preserve">Статьей 13 ФЗ от дата N 150-ФЗ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 </w:t>
      </w:r>
    </w:p>
    <w:p>
      <w:pPr>
        <w:pStyle w:val="Normal"/>
        <w:bidi w:val="0"/>
        <w:rPr/>
      </w:pPr>
      <w:r>
        <w:rPr/>
        <w:t>Инструкция по организации работы органов внутренних дел по контролю за оборотом гражданского и служебного оружия и патронов к нему на адрес (приказ от дата N 288) устанавливает необходимый и достаточный срок для обращения с заявлением о продлении срока действия лицензий и разрешений на хранение, хранение и использование, хранение и ношение оружия - не позднее чем за месяц до истечения срока действия выданных лицензий, а также соответствующих разрешений (пункт 67). При этом данный срок соответствует месячному сроку, предусмотренному статьей 9 Федерального закона «Об оружии».</w:t>
      </w:r>
    </w:p>
    <w:p>
      <w:pPr>
        <w:pStyle w:val="Normal"/>
        <w:bidi w:val="0"/>
        <w:rPr/>
      </w:pPr>
      <w:r>
        <w:rPr/>
        <w:t>По истечении срока действия разрешения хранение гражданского огнестрельного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bidi w:val="0"/>
        <w:rPr/>
      </w:pPr>
      <w:r>
        <w:rPr/>
        <w:t>Аналогичный правовой подход выражен в определении Конституционного Суда Российской Федерации от дата N 2557-О «Об отказе в принятии к рассмотрению жалобы гражданина фио на нарушение его конституционных прав положением части 6 статьи 20.8 Кодекса Российской Федерации об административных правонарушениях» и содержится в постановлении Верховного Суда Российской Федерации от дата N 41-АД16-17.</w:t>
      </w:r>
    </w:p>
    <w:p>
      <w:pPr>
        <w:pStyle w:val="Normal"/>
        <w:bidi w:val="0"/>
        <w:rPr/>
      </w:pPr>
      <w:r>
        <w:rPr/>
        <w:t xml:space="preserve">Как установлено судом, порядок продления срока хранения оружия фио соблюден не был. </w:t>
      </w:r>
    </w:p>
    <w:p>
      <w:pPr>
        <w:pStyle w:val="Normal"/>
        <w:bidi w:val="0"/>
        <w:rPr/>
      </w:pPr>
      <w:r>
        <w:rPr/>
        <w:t>Как указал Конституционный Суд Российской Федерации в определении от дата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bidi w:val="0"/>
        <w:rPr/>
      </w:pPr>
      <w:r>
        <w:rPr/>
        <w:t>При этом Конституционный Суд Российской Федерации отметил, что закрепление в части 6 статьи 20.8 Кодекса Российской Федерации об административных правонарушениях санкции, предполагающей необходимость кумулятивного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bidi w:val="0"/>
        <w:rPr/>
      </w:pPr>
      <w:r>
        <w:rPr/>
        <w:t>Доводы фио о невозможности исполнить требования закона не свидетельствуют о правомерности хранения оружия в отсутствие действующего разрешения, равно как не означают невозможность соблюдения требований законодательно установленного порядка хранения оружия.</w:t>
      </w:r>
    </w:p>
    <w:p>
      <w:pPr>
        <w:pStyle w:val="Normal"/>
        <w:bidi w:val="0"/>
        <w:rPr/>
      </w:pPr>
      <w:r>
        <w:rPr/>
        <w:t xml:space="preserve">Лицо, являющееся владельцем оружия, обязано самостоятельно в установленный законом срок принять меры для получения разрешения на хранение и ношение оружия. </w:t>
      </w:r>
    </w:p>
    <w:p>
      <w:pPr>
        <w:pStyle w:val="Normal"/>
        <w:bidi w:val="0"/>
        <w:rPr/>
      </w:pPr>
      <w:r>
        <w:rPr/>
        <w:t>Таким образом, вина фио в совершении административного правонарушения, предусмотренного ст. 20.8 ч. 6 Кодекса РФ об административных правонарушениях, полностью нашла свое подтверждение при рассмотрении дела, так как он совершил - нарушение правил хранения гражданского огнестрельного гладкоствольного оруж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инвалидность II группы,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 в пределах санкции ст.  20.8 ч. 6 КоАП РФ.</w:t>
      </w:r>
    </w:p>
    <w:p>
      <w:pPr>
        <w:pStyle w:val="Normal"/>
        <w:bidi w:val="0"/>
        <w:rPr/>
      </w:pPr>
      <w:r>
        <w:rPr/>
        <w:t>На основании изложенного, руководствуясь ст.ст. 20.8 ч. 6,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20.8 ч. 6 КоАП РФ и подвергнуть наказанию в виде административного штрафа в размере сумма с конфискацией в доход государства  гладкоствольного длинноствольного охотничьего оружия марка автомобиля, 12 калибра, № У-1276, 1976 года выпуска, изъятого согласно протоколу изъятия от дата, и хранящегося  в ОЛРР по адрес, адрес и адрес ГУ Росгвардии по адрес и адрес.</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