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47/2022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1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7.17 КоАП РФ – умышленное уничтожение или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ата около время  по адресу: адрес, на территории двора общего пользования дома № 22, фио умышленно повредил чужое имущество, а именно повредил стекло окна квартиры № 9, чем причинил гражданке фио незначительный материальный ущерб в сумме сумма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7.17 КоАП РФ полностью доказанно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090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7.17 Кодекса Российской Федерации об административных правонарушениях, полностью нашла свое подтверждение при рассмотрении дела, так как он совершил – умышленное уничтожение или повреждение чужого имущества, если эти действия не повлекли причинение значительного ущерба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дминистративное наказание, предусмотренное санкцией ст. 7.17 КоАП РФ, в виде административного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17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7.17 КоАП РФ и подвергнуть наказанию в виде административного штрафа в размере сумма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УИН: 0410760300905001472207128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