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Дело № 5-90-147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зарегистрированного и проживающего по адресу: адрес, адрес,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ился в общественном месте в                  адрес, на адрес возле дома № 9 в состоянии алкогольного опьянения, а именно: имел неустойчивость позы,  неопрятный вид (грязная одежда), не внятную речь, при разговоре изо рта исходил резкий запах алкоголя, на заданные вопросы отвечал путанно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в судебном заседании вину в совершении  правонарушения признал полностью, в содеянном раскаялся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075248 от дата, определением по делу об административном правонарушении от дата, рапортом полицейского ОВ ППСП ОМВД фио от дата,  протоколом о направлении на медицинское освидетельствование № 027107 от дата, актом медицинского освидетельствования № 274 от дата, 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1472320143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