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47/2024</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зарегистрированного по адресу: адрес, генерального директора наименование организации, паспортные данные Федеральной миграционной службой, ранее привлекался к административной ответственности,</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В.В.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енеральным директором наименование организации,  дата по адресу: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9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9 месяцев дата не позднее дата, а фактически налоговая декларация (налоговый расчет) по налогу на прибыль организаций за 9 месяцев дата предоставлена   дата</w:t>
      </w:r>
    </w:p>
    <w:p>
      <w:pPr>
        <w:pStyle w:val="Normal"/>
        <w:bidi w:val="0"/>
        <w:rPr/>
      </w:pPr>
      <w:r>
        <w:rPr/>
        <w:t>фио В.В.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403700039800002 от дата (л.д. 1), Выпиской из ЕГРЮЛ (л.д. 2-3), копией квитанции о приеме налоговой декларации (расчета) в электронном виде (л.д. 4), подтверждением даты отправки (л.д. 4, оборот), копией уведомления (л.д. 5), списком внутренних почтовых отправлений (л.д. 6-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дминистративное наказание в пределах санкции ч. 1 ст. 15.6 КоАП РФ в виде административного штрафа. </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1472415123.</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