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148/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УССР, гражданина Российской Федерации, зарегистрированного и проживающего по адресу: адрес, официально не трудоустроенного,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292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заявил ходатайство о назначении наказания в виде штрафа.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и 8201 номер телефон от дата (л.д.2); актом медицинского освидетельствования на состояние опьянения (алкогольного, наркотического или иного токсического) № 292 от дата (л.д. 5); протоколом о направлении на медицинское освидетельствование на состояние опьянения от дата              № 027090 (л.д. 4); рапортом полицейского ИДПС ГИБДД ОМВД России по адресфио Р.О. от дата (л.д. 3); формой-1 (л.д. 10); объяснением фио от дата (л.д. 6); объяснением фио (л.д. 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48230616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