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.В. совершил административное правонарушение, предусмотренное              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 являясь генеральным директором ООО ЦЕНТР МЕБЕЛЬ», дата по адресу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.В. 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 91082403700041500002 от дата, Выпиской из ЕГРН, копией квитанции о приеме налоговой декларации (расчета) в электронном виде, копией подтверждении даты отправк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, предусмотренного санкцией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48241510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