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4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18810582240903282743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92 от дата, постановлением   инспектора по инспектора ИАЗ ЦАФАП ГАИ МВД по адрес № 18810582240903282743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903282743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482520174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