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49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17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адрес, ..., датар., 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фио дата в время, находясь по месту жительства: адрес, в период времени с дата по дата, то есть в 60-ти суточный срок с момента вступления в законную силу постановления заместителя начальника полиции (по охране общественного порядка) ОМВД РФ по адрес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оплатил административный штраф в срок, предусмотренный КоАП РФ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4643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адрес фио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выпиской из базы ОМВД (л.д.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