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49/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паспортные данные, зарегистрированного и проживающего по адресу: адрес, ОС 34-19, паспортные данные,  </w:t>
      </w:r>
    </w:p>
    <w:p>
      <w:pPr>
        <w:pStyle w:val="Normal"/>
        <w:bidi w:val="0"/>
        <w:rPr/>
      </w:pPr>
      <w:r>
        <w:rPr/>
        <w:t>в совершении правонарушения, предусмотренного ч. 2 ст. 7.27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7.27 КоАП РФ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bidi w:val="0"/>
        <w:rPr/>
      </w:pPr>
      <w:r>
        <w:rPr/>
        <w:t>дата в время на территории центральных остановок в адрес, на адрес, на остановке общественного транспорта, маршрутного автобуса № 6 фио тайно похитил у фио принадлежащее ему имущество на общую сумму сумма, а именно: мобильный телефон «MAXVI» в корпусе черного цвета стоимостью сумма и денежные средства на сумм сумма. воспользовавшись тем, что потерпевший фио уснул на лавочке с указанным имуществом в руках.</w:t>
      </w:r>
    </w:p>
    <w:p>
      <w:pPr>
        <w:pStyle w:val="Normal"/>
        <w:bidi w:val="0"/>
        <w:rPr/>
      </w:pPr>
      <w:r>
        <w:rPr/>
        <w:t xml:space="preserve"> </w:t>
      </w:r>
      <w:r>
        <w:rPr/>
        <w:t>фио в судебном заседании вину в совершении правонарушения признал полностью, ходатайства суду не заявлял, ходатайствовал о назначении наказания в виде штрафа.</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2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номер телефон от дата (л.д. 2), определением по делу об административном правонарушении от дата (л.д. 1), рапортом от 05.03.3023 (л.д. 3), постановлением об отказе в возбуждении уголовного дела от дата (л.д. 4), объяснением фио от дата (л.д. 5), объяснением фио от дата (л.д. 6), протоколом об административном задержании от дата (л.д. 1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ч. 2 ст. 7.27 КоАП РФ.</w:t>
      </w:r>
    </w:p>
    <w:p>
      <w:pPr>
        <w:pStyle w:val="Normal"/>
        <w:bidi w:val="0"/>
        <w:rPr/>
      </w:pPr>
      <w:r>
        <w:rPr/>
        <w:t>На основании изложенного, руководствуясь ст.ст. 7.27 ч.2,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2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49230711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