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49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И.о. мирового судьи судебного участка № 89 Феодосийского судебного района (городской адрес) адрес 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фио, паспортные данные, адрес, гражданина Российской Федерации, зарегистрированного и проживающего по адресу: адрес, генерального директора наименование организации (наименование организации), 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дата, являясь генеральным директором наименование организации, по адресу: адрес, 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предоставлен      дата, т.е.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 91082330300298600002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уведомлением (л.д. 7), копией списка внутренних почтовых отправлений (л.д.8-9), отчетом об отслеживании почтового отправления (л.д. 10), сведениями из ЕГРЮЛ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</w:t>
      </w:r>
    </w:p>
    <w:p>
      <w:pPr>
        <w:pStyle w:val="Normal"/>
        <w:bidi w:val="0"/>
        <w:rPr/>
      </w:pPr>
      <w:r>
        <w:rPr/>
        <w:t>При этом, согласно Выписке из Единого реестра субъектов малого и среднего предпринимательства  № ЮЭ9965-телефон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