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49/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выдан Федеральной миграционной службой от дата, код подразделения телефон,</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в нарушение п. 2.7 ПДД РФ управлял транспортным средством автомобилем «Шевроле Авео», государственный регистрационный знак М701ХТ82 в состоянии опьянения, в действиях которого не содержатся признаков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Допрошенный в судебном заседании дата в качестве свидетеля инспектор дорожно-патрульной службы капитан полиции старший инспектор фио пояснил суду, что дата в вечернее время адрес в адрес внимание экипажа привлек автомобиль «Шевроле Авео», на сигнал остановиться водитель не реагировал, в связи с чем, поехали за ним до адрес в адрес. Свидетель фио пояснил, что был очевидцем того, как при остановке автомобиля «Шевроле Авео», государственный регистрационный знак М701ХТ82 из-за руля вышел фио со словами «Я не ехал». От фио ощутил сильный, резкий запал алкоголя, походка у фио была шаткая, с ним в салоне находилась девушка.</w:t>
      </w:r>
    </w:p>
    <w:p>
      <w:pPr>
        <w:pStyle w:val="Normal"/>
        <w:bidi w:val="0"/>
        <w:rPr/>
      </w:pPr>
      <w:r>
        <w:rPr/>
        <w:t>Допрошенный в судебном заседании дата качестве свидетеля инспектор дорожно-патрульной службы лейтенант полиции фио пояснил суду, что они со вторым членом экипажа фио заступили дата в ночную смену. На адрес в адрес внимание экипажа привлек автомобиль «Шевроле Авео», государственный регистрационный знак М701ХТ82, который проигнорировал требование об остановке, на звуковые сигналы не реагировал. Впоследствии, данный автомобиль все-таки остановился, и свидетель фио был очевидцем того, как открылась дверь водителя, и из-за руля указанного автомобиля вышел фио, от которого исходил запах алкоголя, фио имел очень шаткую походку, в связи с чем, сотрудники ГАИ вынуждены были вести его под руки до патрульного автомобиля.</w:t>
      </w:r>
    </w:p>
    <w:p>
      <w:pPr>
        <w:pStyle w:val="Normal"/>
        <w:bidi w:val="0"/>
        <w:rPr/>
      </w:pPr>
      <w:r>
        <w:rPr/>
        <w:t xml:space="preserve">  </w:t>
      </w:r>
      <w:r>
        <w:rPr/>
        <w:t>Инспектора ГАИ находились при исполнении своих служебных обязанностей по обеспечению безопасности дорожного движения, и их показания никаких сомнений в своей достоверности не вызывают и согласуются с другими объективными доказательствами по делу.</w:t>
      </w:r>
    </w:p>
    <w:p>
      <w:pPr>
        <w:pStyle w:val="Normal"/>
        <w:bidi w:val="0"/>
        <w:rPr/>
      </w:pPr>
      <w:r>
        <w:rPr/>
      </w:r>
    </w:p>
    <w:p>
      <w:pPr>
        <w:pStyle w:val="Normal"/>
        <w:bidi w:val="0"/>
        <w:rPr/>
      </w:pPr>
      <w:r>
        <w:rPr/>
      </w:r>
    </w:p>
    <w:p>
      <w:pPr>
        <w:pStyle w:val="Normal"/>
        <w:bidi w:val="0"/>
        <w:rPr/>
      </w:pPr>
      <w:r>
        <w:rPr/>
      </w:r>
    </w:p>
    <w:p>
      <w:pPr>
        <w:pStyle w:val="Normal"/>
        <w:bidi w:val="0"/>
        <w:rPr/>
      </w:pPr>
      <w:r>
        <w:rPr/>
        <w:t>Помимо показаний указанных свидетелей, вина фио в совершении административного правонарушения также подтверждается материалами дела, в том числе:</w:t>
      </w:r>
    </w:p>
    <w:p>
      <w:pPr>
        <w:pStyle w:val="Normal"/>
        <w:bidi w:val="0"/>
        <w:rPr/>
      </w:pPr>
      <w:r>
        <w:rPr/>
        <w:t>- протоколом об административном правонарушении № 82 АП телефон от дата, протоколом об отстранении от управления транспортным средством                          № 82 ОТ телефон от дата, видеозаписью, актом освидетельствования на состояние алкогольного опьянения от дата серии 82 АО № 030789, квитанцией алкотестера, свидетельством о поверке прибора, протоколом о задержании транспортного средства от дата серии 82 ПЗ № 079254, фототаблицей, справкой ГА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При проверке документов у фио сотрудниками ГАИ ОМВД России по              адрес были выявлены признаки опьянения – запах алкоголя изо рта, нарушение речи, резкое изменение окраски кожных покровов лица, что зафиксировано в протоколе об отстранении от управления транспортным средством серия 82 ОТ № 069505 от дата.</w:t>
      </w:r>
    </w:p>
    <w:p>
      <w:pPr>
        <w:pStyle w:val="Normal"/>
        <w:bidi w:val="0"/>
        <w:rPr/>
      </w:pPr>
      <w:r>
        <w:rPr/>
        <w:t>Актом освидетельствования на состояние алкогольного опьянения серии 82 АО            № 030789 у фио установлено состояние алкогольного опьянения, показания алкотестера составили 1,08 мг/л (л.д. 3-4).</w:t>
      </w:r>
    </w:p>
    <w:p>
      <w:pPr>
        <w:pStyle w:val="Normal"/>
        <w:bidi w:val="0"/>
        <w:rPr/>
      </w:pPr>
      <w:r>
        <w:rPr/>
        <w:t xml:space="preserve">  </w:t>
      </w:r>
      <w:r>
        <w:rPr/>
        <w:t>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w:t>
      </w:r>
    </w:p>
    <w:p>
      <w:pPr>
        <w:pStyle w:val="Normal"/>
        <w:bidi w:val="0"/>
        <w:rPr/>
      </w:pPr>
      <w:r>
        <w:rPr/>
        <w:t xml:space="preserve">   </w:t>
      </w:r>
      <w:r>
        <w:rPr/>
        <w:t>Следовательно, дата в время на адрес                              адресфио П.П.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695,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