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50/2022</w:t>
      </w:r>
    </w:p>
    <w:p>
      <w:pPr>
        <w:pStyle w:val="Normal"/>
        <w:bidi w:val="0"/>
        <w:rPr/>
      </w:pPr>
      <w:r>
        <w:rPr/>
        <w:t>УИД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</w:t>
        <w:tab/>
        <w:tab/>
        <w:tab/>
        <w:tab/>
        <w:tab/>
        <w:t xml:space="preserve">    </w:t>
        <w:tab/>
        <w:tab/>
        <w:tab/>
        <w:tab/>
        <w:t xml:space="preserve">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И.о. мирового судьи судебного участка № 90 Феодосийского судебного района (городской адрес) адрес, мировой судья судебного участка № 87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ab/>
        <w:t xml:space="preserve">с участием лица, в отношении которого ведется производство по делу об административном правонарушении – фио,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адрес дело об административном правонарушении, предусмотренном ч.1 ст.7.27 КоАП РФ, в отношении Крамора фио, паспортные данные, гражданина Российской Федерации, официально не трудоустроенного, находящегося в фактических брачных отношениях с дата, инвалидом I и II группы не является, не военнослужащий, зарегистрированного по адресу: адрес,                 адрес, проживающего по адресу: адрес, адрес, ранее не привлекался к административной ответственности за совершение административных правонарушений, </w:t>
      </w:r>
    </w:p>
    <w:p>
      <w:pPr>
        <w:pStyle w:val="Normal"/>
        <w:bidi w:val="0"/>
        <w:rPr/>
      </w:pPr>
      <w:r>
        <w:rPr/>
        <w:t xml:space="preserve">документ, удостоверяющий личность – паспортные данные Федеральной Миграционной Службой, код подразделения телефон,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ч. 1                    ст. 7.27 КоАП РФ – мелкое хищение чужого имущества путем кражи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, в время, фио, находясь в помещении торгового зала магазина наименование организации «ПУД», расположенного по адресу:                            адрес, адрес, тайно, путем свободного доступа,  похитил с прилавка магазина две бутылки водки: «Наша фио», объемом                250 мл., стоимостью сумма, а также «Стопарик», объемом 100 мл., стоимостью сумма, чем причинил наименование организации материальный ущерб на общую сумму сумма  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, раскаялся в содеянном. Просил назначить меру наказания в виде штрафа. </w:t>
      </w:r>
    </w:p>
    <w:p>
      <w:pPr>
        <w:pStyle w:val="Normal"/>
        <w:bidi w:val="0"/>
        <w:rPr/>
      </w:pPr>
      <w:r>
        <w:rPr/>
        <w:t xml:space="preserve">До начала судебного заседания от представителя потерпевшего поступило ходатайство о рассмотрении дела без его участия. </w:t>
      </w:r>
    </w:p>
    <w:p>
      <w:pPr>
        <w:pStyle w:val="Normal"/>
        <w:bidi w:val="0"/>
        <w:rPr/>
      </w:pPr>
      <w:r>
        <w:rPr/>
        <w:t xml:space="preserve">Заслушав пояснения фио, исследовав материалы дела, суд считает вину фио в совершении административного правонарушения, предусмотренного ч. 1                  ст. 7.27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82 01 № 021761 от дата (л.д.2);  </w:t>
      </w:r>
    </w:p>
    <w:p>
      <w:pPr>
        <w:pStyle w:val="Normal"/>
        <w:bidi w:val="0"/>
        <w:rPr/>
      </w:pPr>
      <w:r>
        <w:rPr/>
        <w:t xml:space="preserve">- заявлением Управляющего магазином 303 фио по факту хищения двух бутылок водки  (л.д. 3); </w:t>
      </w:r>
    </w:p>
    <w:p>
      <w:pPr>
        <w:pStyle w:val="Normal"/>
        <w:bidi w:val="0"/>
        <w:rPr/>
      </w:pPr>
      <w:r>
        <w:rPr/>
        <w:t>- сохранной запиской (л.д.5);</w:t>
      </w:r>
    </w:p>
    <w:p>
      <w:pPr>
        <w:pStyle w:val="Normal"/>
        <w:bidi w:val="0"/>
        <w:rPr/>
      </w:pPr>
      <w:r>
        <w:rPr/>
        <w:t xml:space="preserve">- товарной накладной (л.д.6);  </w:t>
      </w:r>
    </w:p>
    <w:p>
      <w:pPr>
        <w:pStyle w:val="Normal"/>
        <w:bidi w:val="0"/>
        <w:rPr/>
      </w:pPr>
      <w:r>
        <w:rPr/>
        <w:t xml:space="preserve">- объяснениями фио от дата (л.д.23)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 - мелкое хищение чужого имущества путем кражи.</w:t>
      </w:r>
    </w:p>
    <w:p>
      <w:pPr>
        <w:pStyle w:val="Normal"/>
        <w:bidi w:val="0"/>
        <w:rPr/>
      </w:pPr>
      <w:r>
        <w:rPr/>
        <w:t xml:space="preserve">Принимая во внимание характер административного правонарушения, учитывая данные о личности фио, обстоятельства, смягчающие административное наказание – признание вины, раскаяние в содеянном, отсутствие обстоятельств, отягчающих административное наказание, прихожу к выводу о назначении административного наказания в виде штрафа в пределах срока, установленного санкцией ч.1 ст. 7.27 КоАП Российской Федерации. </w:t>
      </w:r>
    </w:p>
    <w:p>
      <w:pPr>
        <w:pStyle w:val="Normal"/>
        <w:bidi w:val="0"/>
        <w:rPr/>
      </w:pPr>
      <w:r>
        <w:rPr/>
        <w:t>Руководствуясь ст.ст. 29.9, 29.10 КоАП Российской Федерации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рамора фио признать виновным в совершении административного правонарушения, предусмотренного ч.1 ст.7.27 Кодекса Российской Федерации об административных правонарушениях, и назначить административное наказание в виде штрафа в размере сумма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Штраф подлежит уплате по реквизитам: </w:t>
      </w:r>
    </w:p>
    <w:p>
      <w:pPr>
        <w:pStyle w:val="Normal"/>
        <w:bidi w:val="0"/>
        <w:rPr/>
      </w:pPr>
      <w:r>
        <w:rPr/>
        <w:t xml:space="preserve">УФК по адрес (Министерство юстиции адрес). Наименование банка: Отделение адрес Банка России//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ГРН 1149102019164, ОКТМО телефон, УИН – 0410760300905001502207140, КБК телефон телефон. </w:t>
      </w:r>
    </w:p>
    <w:p>
      <w:pPr>
        <w:pStyle w:val="Normal"/>
        <w:bidi w:val="0"/>
        <w:rPr/>
      </w:pPr>
      <w:r>
        <w:rPr/>
        <w:t xml:space="preserve">Вещественные доказательства: две бутылки водки «Наша фио», объемом 250 мл., «Стопарик», объемом 100 мл., переданные под сохранную расписку фио, - считать возвращенными по принадлежности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документ, подтверждающий уплату штрафа, необходимо предоставить в судебный участок № 90 Феодосийского судебного района (городской адрес) адрес (адрес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Постановление может быть обжаловано в течение 10 суток со дня вручения или получения копии постановления в Феодосийский городской суд адрес через судебный участок  № 90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                     </w:t>
        <w:tab/>
        <w:t xml:space="preserve">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