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50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гражданки Российской Федерации, зарегистрированной по адресу: адрес кабинет 412, конкурсного управляющего наименование организации, паспортные данные, ранее к административной ответственности за нарушение законодательства о налогах и сборах не привлекалась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а административное правонарушение, предусмотренное            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дата, являясь  конкурсным управляющим наименование организации, по адресу:  адрес кабинет 412, совершила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6 месяцев дата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6 месяцев дата - дата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6 месяцев дата  предоставлен       наименование организации дата, т.е. с нарушением срока предоставления. </w:t>
      </w:r>
    </w:p>
    <w:p>
      <w:pPr>
        <w:pStyle w:val="Normal"/>
        <w:bidi w:val="0"/>
        <w:rPr/>
      </w:pP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№  910823303000321000002 от дата (л.д. 1-2), выпиской из ЕГРЮЛ (л.д. 3-4),  расчетом сумм налога на доходы физических лиц, исчисленных и удержанных налоговым агентом (л.д. 5), уведомлением (л.д. 6), списком внутренних почтовых отправлений (л.д. 7), отчетом об отслеживании почтового отправления (л.д. 8), сведениями из ЕГРЮЛ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которая ранее к административной ответственности за нарушение налогов и сборов не привлекался, совершил правонарушение впервые, и в целях предупреждения совершения новых правонарушений, в данном случае, полаг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