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151/2023</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в нарушение п. 2.7 ПДД РФ управлял транспортным средством автомобилем марка автомобиля Калина» государственный регистрационный знак О673МО93 в состоянии опьянения, в действиях которого не содержатся признаков уголовно наказуемого деяния.  </w:t>
      </w:r>
    </w:p>
    <w:p>
      <w:pPr>
        <w:pStyle w:val="Normal"/>
        <w:bidi w:val="0"/>
        <w:rPr/>
      </w:pPr>
      <w:r>
        <w:rPr/>
        <w:t>Согласно Акта освидетельствования на состояние алкогольного опьянения серия 82 АО № 023035 от дата установлено состояние алкогольного опьянения фио, показания алкотестера «Драгер» составили 0,36 мг/л.</w:t>
      </w:r>
    </w:p>
    <w:p>
      <w:pPr>
        <w:pStyle w:val="Normal"/>
        <w:bidi w:val="0"/>
        <w:rPr/>
      </w:pP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10); Актом освидетельствования на состояние алкогольного опьянения от дата серии 82 АО             № 023035 (л.д. 3), показаниями алкотестера (л.д. 3-а); справкой ГИБДД (л.д. 12); протоколом о задержании транспортного средства серия 82 ПЗ № 061471 от дата (л.д. 4);  выпиской из базы ГИБДД (л.д. 13-14).</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освидетельствования на состояние алкогольного опьянения серия 82 АО № 023035 от дата установлено состояние алкогольного опьянения фио, показания алкотестера «Драгер» составили 0,36 мг/л. (л.д. 3, 3-а).</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в адресфио А.В.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81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Разъяснить,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