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Дело № 5-90-15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8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№ 185688 от дата (л.д.2); актом медицинского освидетельствования на состояние опьянения (алкогольного, наркотического или иного токсического) № 285 от дата (л.д. 6); протоколом о направлении на медицинское освидетельствование на состояние опьянения от дата              № 037510 серии 8212 (л.д. 5); рапортом должностного лица (л.д. 3),  объяснением фио от дата (л.д. 4), справкой на физическое лицо (л.д. 7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51240614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