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51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            ИНН 312320030274, паспортные данные  Отделением по вопросам миграции ОМВД России по адрес, директора наименование организации (ИНН телефон, КПП 312301001)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ч. 1 ст. 20.25 КоАП РФ неуплату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 по адресу: адрес не оплатил административный штраф в размере сумма, назначенный постановлением руководителя управления Федеральной налоговой службы по адрес фио от дата № 31002404000043500003 в 60-ти суточный срок.</w:t>
      </w:r>
    </w:p>
    <w:p>
      <w:pPr>
        <w:pStyle w:val="Normal"/>
        <w:bidi w:val="0"/>
        <w:rPr/>
      </w:pP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               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№ 31002429700261800002, отчетами об отслеживании почтовых отправлений, списками внутренних почтовых отправлений, выпиской из ЕГРЮЛ, уведомлением от дата, постановлением руководителя управления Федеральной налоговой службы по адрес фио от дата № 31002404000043500003, 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остановление руководителя управления Федеральной налоговой службы по адрес фио от дата                                        № 31002404000043500003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руководителя управления Федеральной налоговой службы по адрес фио от дата № 31002404000043500003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В срок, предусмотренный ч. 1 ст. 32.2  КоАП РФ административный штраф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 КоАП РФ полностью нашла свое подтверждение при рассмотрении дела, так как он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правонарушителе, который ранее к административной ответственности не привлекался, совершил правонарушение впервые.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таких обстоятельствах, суд полаг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 xml:space="preserve"> </w:t>
      </w: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НОГЕНТОВА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51252012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. 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Мировой судья:                        (подпись)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