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152/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Феодосия                                                                                          29 марта 2019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, паспортные данные, гражданки Российской Федерации,  не состоящей в браке, работающей директором наименование организации, зарегистрированной и проживающей по адресу: адрес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м заместителя главного государственного инспектора Республики Крым по использованию и охране земель - заведующим отделом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(по результатам проверки прокуратуры г. Феодосии Республики Крым) от дата по делу № 438 директор адрес признана виновной в совершении административного правонарушения, ответственность за которое предусмотрена частью 1 статьи 8.8 КоАП РФ «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», выразившегося в использовании земельного участка, общей площадью ... кв. м, с кадастровым номером ..., расположенного по адресу: адрес, используемого директором адрес, не по целевому назначению в соответствии с его принадлежностью к той или иной категории земель и (или) разрешенным использованием, что является нарушением требований статьи 42 Земельного кодекса Российской Федерации, ответственность за которое предусмотрена назначением административного наказания в виде штрафа в размере сумма (штраф не оплачен по состоянию на дат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обжаловании постановления, вынесенного заместителем главного государственного инспектора Республики Крым по использованию и охране земель - заведующим отделом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постановлением от дата № 438 в адрес Госкомрегистра не поступали, постановление вступило в законную силу да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 соответствии со статьей 32.2 КоАП РФ, срок для добровольной оплаты административного штрафа истекает дата. По состоянию на дата сведения об оплате директором адрес административного штрафа в размере сумма в материалах административного дела № 438 отсутствую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 совершения административного правонарушения дата. Указанное нарушение допущено фио, зарегистрированной по адресу: адрес. кв. 14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от дата (л.д.1)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еестром почтовых отправлений б/н от дата (л.д.2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исьмом № 39.1-02/01 от дата (л.д.3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телефонограммой от дата (л.д.4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ыпиской оказанных услуг связи за дата (л.д.5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исьмом № 316-02/01 от дата (л.д.6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телефонограммой от дата (л.д.7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ыпиской оказанных услуг связи за дата (л.д.8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еестром почтовых отправлений б/н от дата (л.д.9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витанцией № 134 от дата (л.д.10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тчетом об отслеживании отправления с почтовым идентификатором (л.д.11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 назначении административного наказания от дата по делу № 438 (л.д.15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люде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ее материальное положение, суд считает необходимым назначить фио наказание в виде обязательных работ минимального размера, предусмотренного санкцией ст. 20.25 ч. 1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признать виновной в совершении правонарушения, предусмотренного ч. 1 ст. 20.25 КоАП РФ и подвергнуть наказанию в виде 20 (двадцати) часов обязательных раб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                                                                      Г.А. Ярошенко</w:t>
      </w:r>
    </w:p>
    <w:p>
      <w:pPr>
        <w:pStyle w:val="Normal"/>
        <w:tabs>
          <w:tab w:val="clear" w:pos="720"/>
          <w:tab w:val="left" w:pos="6090" w:leader="none"/>
        </w:tabs>
        <w:ind w:left="6379" w:hanging="0"/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ind w:left="6379" w:hanging="0"/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