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152/2024</w:t>
      </w:r>
    </w:p>
    <w:p>
      <w:pPr>
        <w:pStyle w:val="Normal"/>
        <w:bidi w:val="0"/>
        <w:rPr/>
      </w:pPr>
      <w:r>
        <w:rPr/>
        <w:t>91 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 зарегистрированного и паспортные данные УМВД России по адрес, код подразделения телефон, ранее привлекался к административной ответственности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фио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адресу: адрес не оплатил в добровольном порядке административный штраф, назначенный постановлением заместителя начальника полиции (по охране общественного порядка) ОМВД России по адрес № 6078 от дата в 60-ти дневный срок с момента его вступления в законную силу на сумму сумма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инкриминируемого правонарушения признал, в содеянном раскаялся, ходатайствовал о назначении наказания в виде обязательных работ, в связи с тяжелым материальным положением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 xml:space="preserve">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и 8201 № 185723 от дата, копией постановления заместителя начальника полиции (по охране общественного порядка) ОМВД России по адрес № 6078 от дата, рапортом  должностного лица от дата, справкой на физическое лицо (л.д. 7-8), исследованными в судебном заседа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, учитывая ходатайство лица, в отношении которого ведется производство по делу об административном правонарушении, суд считает необходимым назначить ему наказание в виде обязательных работ, предусмотренных санкцией ч. 1 ст. 20.25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5 ч. 1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обязательных работ сроком на 20 (двадцать) часов. 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