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5-90-153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Феодосия                                                                           19 марта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 поле, адрес, ... датар., зарегистрированной по адресу: адрес, проживающей по адресу: адрес, инвалидом 1 и 2 группы не являющая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6.8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овершила административное правонарушение, предусмотренное ст. 6.8 ч.1 КоАП РФ – незаконное хранение без цели сбыта наркотических средств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в время по адресу: адрес, была установлена гражданка фио, которая находясь по месту жительства по адресу: адрес, хранила наркотическое средство. Согласно заключению эксперта № ... от дата предоставленные на экспертизу вещества массой ..., сумма (в перерасчете на высушенное вещество) являются наркотическим средством ацетилированным опием, чем умышлено нарушила ст. 40 Федерального закона от 08.01.1998 № 3 «О наркотических средствах и психотропных веществах». В связи с чем данный факт был зарегистрирован в КУСП ОМВД России по г... под № ... от да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вину в совершении инкриминируемого правонарушения признала полностью, ходатайства суду не заявля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6.8 ч.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 телефон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УУП ОУУП и ПДН ОМВД России по г. фиоадрес...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дознавателя ОД ОМВД РФ по г. фио ....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 выделении в отдельное производство материалов уголовного дела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 возбуждении уголовного дела и принятии его к производству от дат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Феодосийского городского суда Республики Крым от дата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лением фио от дата (л.д.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проведения ОРМ «Обследование помещений, зданий, сооружений, участков местности и транспортных средств» от дата (л.д.9-1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 назначении экспертизы материалов, веществ и изделий от дата (л.д.1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м эксперта № ... от дата (л.д.14-1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смотра предметов от дата (л.д.18-1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 признании и приобщении к уголовному делу вещественных доказательств от дата (л.д.20-2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допроса фио от дата (л.д.22-2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квитанцией № ... от дата (л.д.2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 на физическое лицо (л.д.28-3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требованиям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а совершила - незаконное хранение без цели сбыта наркотически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наличие ан иждивении двоих несовершеннолетних детей, датар., датар., обстоятельств, отягчающих административную ответственность, судом не установлено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совершено административное правонарушение, предусмотренное ст. 6.8 ч. 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, что постановлением дознавателя ОД ОМВД России по г.фио А.С. от дата,  наркотическое средство ацетилированный опий массой сумма, сумма (в перерасчете на высушенное вещество) признаны вещественными доказательствами и приобщены к уголовному делу №12001350022000135, у суда отсутствуют правовые основания решить вопрос о вещественных доказательствах в рамках настоящего дела об административном правонарушении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6.8 ч.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ой в совершении правонарушения, предусмотренного ст. 6.8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счет: ..., ОКТМО телефон, Код бюджетной классификации доходов телефон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  </w:t>
        <w:tab/>
        <w:t xml:space="preserve">                  (подпись)  </w:t>
        <w:tab/>
        <w:tab/>
        <w:t xml:space="preserve">         </w:t>
        <w:tab/>
        <w:t xml:space="preserve">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