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53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 фио, паспортные данные адрес, гражданина Российской Федерации,  официально не трудоустроенного, холостого, зарегистрированного и проживающего по адресу: адрес, несовершеннолетних детей на иждивении не имеющего, инвалидом I, II группы не являющегося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8 ч. 4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ст.20.8 ч. 4 КоАП РФ - нарушение правил хранения оружия и патронов к нему, за исключением случая, предусмотренного частью 4.1 статьи 20.8 КоАП РФ, при следующих обстоятельствах.</w:t>
      </w:r>
    </w:p>
    <w:p>
      <w:pPr>
        <w:pStyle w:val="Normal"/>
        <w:bidi w:val="0"/>
        <w:rPr/>
      </w:pPr>
      <w:r>
        <w:rPr/>
        <w:tab/>
        <w:t xml:space="preserve"> дата в время возле дома № 3 по адрес в адрес был установлен фио, который будучи владельцем оружия ограниченного поражения и патронов к нему – ПТ 17Т мм., № 18А0820, 2018 г.в., на основании разрешения серии РОХа № 18440750 не соблюдал условия, обеспечивающие сохранность и безопасность хранения, хранил оружие в перчаточном ящике автомобиля «Инфинити» QX70, г.н.з. Р874PH 178 регион, чем нарушил ч. 1 ст. 22 Федерального закона от дата № 150-ФЗ «Об оружии», ст. 59 Постановления Правительства РФ от дата № 814 «О мерах по регулированию оборота гражданского и служебного оружия и патронов к нему на адрес».</w:t>
      </w:r>
    </w:p>
    <w:p>
      <w:pPr>
        <w:pStyle w:val="Normal"/>
        <w:bidi w:val="0"/>
        <w:rPr/>
      </w:pPr>
      <w:r>
        <w:rPr/>
        <w:tab/>
        <w:t xml:space="preserve"> фио в судебном заседании вину в совершении правонарушения признал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 фио в совершении им административного правонарушения, предусмотренного ст. 20.8 ч. 4 КоАП РФ полностью доказанной. </w:t>
      </w:r>
    </w:p>
    <w:p>
      <w:pPr>
        <w:pStyle w:val="Normal"/>
        <w:bidi w:val="0"/>
        <w:rPr/>
      </w:pPr>
      <w:r>
        <w:rPr/>
        <w:t xml:space="preserve">Вина 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РК № 329413 от дата (л.д.1);</w:t>
      </w:r>
    </w:p>
    <w:p>
      <w:pPr>
        <w:pStyle w:val="Normal"/>
        <w:bidi w:val="0"/>
        <w:rPr/>
      </w:pPr>
      <w:r>
        <w:rPr/>
        <w:t>-  рапортом о/у ОУР ОМВД России по адрес Хмара от дата (л.д. 3);</w:t>
      </w:r>
    </w:p>
    <w:p>
      <w:pPr>
        <w:pStyle w:val="Normal"/>
        <w:bidi w:val="0"/>
        <w:rPr/>
      </w:pPr>
      <w:r>
        <w:rPr/>
        <w:t>- заявлением фио от дата (л.д. 4);</w:t>
      </w:r>
    </w:p>
    <w:p>
      <w:pPr>
        <w:pStyle w:val="Normal"/>
        <w:bidi w:val="0"/>
        <w:rPr/>
      </w:pPr>
      <w:r>
        <w:rPr/>
        <w:t>- протоколом осмотра места происшествия от дата (л.д. 5-7);</w:t>
      </w:r>
    </w:p>
    <w:p>
      <w:pPr>
        <w:pStyle w:val="Normal"/>
        <w:bidi w:val="0"/>
        <w:rPr/>
      </w:pPr>
      <w:r>
        <w:rPr/>
        <w:t>- объяснением фио от дата (л.д. 8);</w:t>
      </w:r>
    </w:p>
    <w:p>
      <w:pPr>
        <w:pStyle w:val="Normal"/>
        <w:bidi w:val="0"/>
        <w:rPr/>
      </w:pPr>
      <w:r>
        <w:rPr/>
        <w:t>- разрешением на хранение и ношение оружия (л.д. 11);</w:t>
      </w:r>
    </w:p>
    <w:p>
      <w:pPr>
        <w:pStyle w:val="Normal"/>
        <w:bidi w:val="0"/>
        <w:rPr/>
      </w:pPr>
      <w:r>
        <w:rPr/>
        <w:t>- квитанцией на принятое оружие № 21 от дата (л.д. 13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8 ч. 4 Кодекса РФ об административных правонарушениях, полностью нашла свое подтверждение при рассмотрении дела, так как он совершил - нарушение правил хранения оружия и патронов к нему, за исключением случая, предусмотренного частью 4.1 статьи 20.8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                      фио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 фио наказание в виде в виде административного штрафа минимального размера, предусмотренного санкцией ст. 20.8 ч. 4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8 ч. 4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20.8 ч. 4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